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年聘请外国专家计划统计表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2467"/>
        <w:gridCol w:w="465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部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及方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请人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要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请期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请渠道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用方式</w:t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事项说明</w:t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6:00Z</dcterms:created>
  <dc:creator>CIIR</dc:creator>
  <dc:description/>
  <dc:language>en-US</dc:language>
  <cp:lastModifiedBy>user</cp:lastModifiedBy>
  <dcterms:modified xsi:type="dcterms:W3CDTF">2016-09-08T05:56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