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uto" w:line="480" w:before="0" w:after="2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处级干部培训班（第一期）名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6"/>
        <w:gridCol w:w="1351"/>
        <w:gridCol w:w="564"/>
        <w:gridCol w:w="2755"/>
        <w:gridCol w:w="1567"/>
      </w:tblGrid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员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组宣部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  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闻凤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杨  欣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干部人事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筱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公共管理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赵祖平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检监察办公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审计室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  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化传播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贺  严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务处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学业指导中心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  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一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安全工程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赵秋生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质量管理办公室（教师发展中心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郎毅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学与计算机教学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周淑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贾屹峰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文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外语教学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巫正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  猛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邓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育教学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赵子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何  伟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阎丽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等职业技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甄少波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产管理处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基建办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商  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靳培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继续教育学院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培训中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冯  巍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  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会干部培训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何布峰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网络信息中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元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书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吕明涛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离退休人员管理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报编辑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杨晓智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管理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谢  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职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化教育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方伟</w:t>
            </w:r>
          </w:p>
        </w:tc>
      </w:tr>
    </w:tbl>
    <w:p>
      <w:pPr>
        <w:pStyle w:val="Normal"/>
        <w:ind w:right="750" w:hanging="0"/>
        <w:jc w:val="center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9:00Z</dcterms:created>
  <dc:creator>微软用户</dc:creator>
  <dc:description/>
  <dc:language>en-US</dc:language>
  <cp:lastModifiedBy>rsc01</cp:lastModifiedBy>
  <cp:lastPrinted>2016-09-18T11:41:00Z</cp:lastPrinted>
  <dcterms:modified xsi:type="dcterms:W3CDTF">2016-09-27T01:09:00Z</dcterms:modified>
  <cp:revision>2</cp:revision>
  <dc:subject/>
  <dc:title/>
</cp:coreProperties>
</file>