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劳动关系学院教育教学改革项目结项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审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批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书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负责人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联系电话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单位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封面编号由教务处统一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主题词：按《国家汉语主题词表》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果主要内容：字数一般不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附件”的表达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新点：是成果详细内容在创新性方面的归纳与提炼；应简明、准确、完整地阐述，每个创新点的提出须是相对独立存在的；字数不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本表需填一式三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负责人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3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主要成员情况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教师成员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0"/>
        <w:gridCol w:w="1067"/>
        <w:gridCol w:w="876"/>
        <w:gridCol w:w="876"/>
        <w:gridCol w:w="1161"/>
        <w:gridCol w:w="1384"/>
        <w:gridCol w:w="1116"/>
      </w:tblGrid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成员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1260"/>
        <w:gridCol w:w="1440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成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介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4"/>
      </w:tblGrid>
      <w:tr>
        <w:trPr>
          <w:trHeight w:val="276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止时间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情况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6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新点：是成果在创新性方面的归纳与提炼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。</w:t>
            </w:r>
          </w:p>
        </w:tc>
      </w:tr>
      <w:tr>
        <w:trPr>
          <w:trHeight w:val="5011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推广应用效果：就项目成果的应用、推广情况及实际效果进行阐述。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成员分工及完成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专家评审、主管部门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80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left="4045"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ind w:left="394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Administrators</dc:creator>
  <dc:description/>
  <dc:language>en-US</dc:language>
  <cp:lastModifiedBy>lin</cp:lastModifiedBy>
  <cp:lastPrinted>2007-11-15T09:38:00Z</cp:lastPrinted>
  <dcterms:modified xsi:type="dcterms:W3CDTF">2016-10-10T09:19:00Z</dcterms:modified>
  <cp:revision>2</cp:revision>
  <dc:subject/>
  <dc:title>附件1</dc:title>
</cp:coreProperties>
</file>