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期处级干部培训班学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带队校领导：刘向兵、李华东、吴万雄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06"/>
        <w:gridCol w:w="1248"/>
        <w:gridCol w:w="993"/>
        <w:gridCol w:w="2125"/>
        <w:gridCol w:w="1276"/>
      </w:tblGrid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  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冬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元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鹏飞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干部人事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  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  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闻效仪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工作部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、武装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就业创业指导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明哲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学业指导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  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建峰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质量管理办公室（教师发展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红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任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思斌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淑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双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燕晓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燕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国友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树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理论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琳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衣  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旭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百顺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  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教育学院（培训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麟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金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贵勤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职工电化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霄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微软用户</dc:creator>
  <dc:description/>
  <cp:keywords/>
  <dc:language>en-US</dc:language>
  <cp:lastModifiedBy>rsc01</cp:lastModifiedBy>
  <cp:lastPrinted>2016-10-11T11:37:00Z</cp:lastPrinted>
  <dcterms:modified xsi:type="dcterms:W3CDTF">2016-10-11T09:00:00Z</dcterms:modified>
  <cp:revision>5</cp:revision>
  <dc:subject/>
  <dc:title/>
</cp:coreProperties>
</file>