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55"/>
        <w:gridCol w:w="2982"/>
        <w:gridCol w:w="2983"/>
      </w:tblGrid>
      <w:tr>
        <w:trPr>
          <w:trHeight w:val="585" w:hRule="atLeast"/>
        </w:trPr>
        <w:tc>
          <w:tcPr>
            <w:tcW w:w="9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中国劳动关系学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报告厅、礼堂使用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申请表</w:t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使用场所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报告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礼  堂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（须为教职工）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在部门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83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排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活动名称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活动时间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参加人员及人数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设备要求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场地布置方案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使用部门领导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8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保卫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意见及备案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保卫处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8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校工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校工会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16:00Z</dcterms:created>
  <dc:creator>jerry_tom</dc:creator>
  <dc:description/>
  <dc:language>en-US</dc:language>
  <cp:lastModifiedBy>Peter PENG</cp:lastModifiedBy>
  <cp:lastPrinted>2016-05-25T13:47:00Z</cp:lastPrinted>
  <dcterms:modified xsi:type="dcterms:W3CDTF">2016-12-01T07:04:01Z</dcterms:modified>
  <cp:revision>6</cp:revision>
  <dc:subject/>
  <dc:title>中国劳动关系学院非教学活动使用教室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