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29"/>
        <w:gridCol w:w="11"/>
        <w:gridCol w:w="1832"/>
        <w:gridCol w:w="1195"/>
      </w:tblGrid>
      <w:tr>
        <w:trPr>
          <w:trHeight w:val="405" w:hRule="atLeast"/>
        </w:trPr>
        <w:tc>
          <w:tcPr>
            <w:tcW w:w="645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8"/>
              </w:rPr>
              <w:t xml:space="preserve">4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中国劳动关系学院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8"/>
              </w:rPr>
              <w:t>年度优秀等次控制名额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处级干部）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考核人数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（科级及以下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优秀等次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控制名额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政办公室、干部人事处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组宣部、纪检监察办公室（审计室）、学生工作部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、武装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就业创业指导中心）、团委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务处（学业指导中心）、教学质量管理办公室、研究生处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工会、财务处、离退休人员管理处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产管理处、保卫处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管理处、网络信息中心、继续教育学院（培训中心）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会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劳动关系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管理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传播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工程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等职业技术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计算机教学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教学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研处、学报编辑部、工会干部培训学院联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8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职工电化教育中心（中国职工音像出版社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：优秀等次控制名额按各考核单位参加年度考核工作人员总数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，四舍五入。</w:t>
            </w:r>
          </w:p>
        </w:tc>
      </w:tr>
    </w:tbl>
    <w:p>
      <w:pPr>
        <w:pStyle w:val="Style15"/>
        <w:spacing w:lineRule="exact" w:line="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814" w:bottom="1985"/>
      <w:pgNumType w:start="1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ragraph">
                <wp:posOffset>635</wp:posOffset>
              </wp:positionV>
              <wp:extent cx="1955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pt;mso-wrap-distance-left:0pt;mso-wrap-distance-right:0pt;mso-wrap-distance-top:0pt;mso-wrap-distance-bottom:0pt;margin-top:0pt;mso-position-vertical:top;mso-position-vertical-relative:text;margin-left:28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Char1">
    <w:name w:val="日期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4">
    <w:name w:val="页眉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  <w:textAlignment w:val="baseline"/>
    </w:pPr>
    <w:rPr>
      <w:rFonts w:ascii="Times New Roman" w:hAnsi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3:00Z</dcterms:created>
  <dc:creator>user</dc:creator>
  <dc:description/>
  <dc:language>en-US</dc:language>
  <cp:lastModifiedBy>rsc01</cp:lastModifiedBy>
  <dcterms:modified xsi:type="dcterms:W3CDTF">2016-12-15T10:13:00Z</dcterms:modified>
  <cp:revision>2</cp:revision>
  <dc:subject/>
  <dc:title>校人字[201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