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劳动关系学院研究生课程教学大纲编制审核表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11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归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：    （理论：  ；实验：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人对教学大纲的评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撰写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小组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6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研究生工作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22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审核表附于教学大纲之后，与教学大纲纸制材料一并提交研究生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8:00Z</dcterms:created>
  <dc:creator>lsw</dc:creator>
  <dc:description/>
  <dc:language>en-US</dc:language>
  <cp:lastModifiedBy>yjsc</cp:lastModifiedBy>
  <cp:lastPrinted>2008-06-23T09:41:00Z</cp:lastPrinted>
  <dcterms:modified xsi:type="dcterms:W3CDTF">2016-12-16T08:48:00Z</dcterms:modified>
  <cp:revision>2</cp:revision>
  <dc:subject/>
  <dc:title>沈阳大学研究生课程教学大纲编制审核表</dc:title>
</cp:coreProperties>
</file>