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w w:val="98"/>
          <w:sz w:val="44"/>
          <w:szCs w:val="44"/>
          <w:lang w:val="en-US" w:eastAsia="zh-CN"/>
        </w:rPr>
        <w:t>中国劳动关系学院教职工困难补助暂行办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切实做好教职工生活困难补助工作，充分体现学院工会对教职工的关心和爱护，把有限的经费用在需要帮助和关心的教职工身上，根据上级部门的有关文件精神，结合我院实际情况，制定本暂行办法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困难补助对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本人患重大疾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造成家庭生活困难的教职工。重大疾病包括：慢性肾衰竭（尿毒症）、恶性肿瘤；再生障碍性贫血；急性、亚急性、慢性中晚期慢性重型肝炎；严重脑梗；脑溢血；心梗；心脏瓣膜置换手术；冠状动脉旁路手术；颅内肿瘤手术；重大器官移植；主动脉手术；较为严重的精神分裂症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家庭遭受重大意外，造成家庭生活困难的教职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配偶或子女患重大疾病，造成家庭生活困难的教职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其他原因，造成家庭生活困难的教职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困难补助的申请条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学院在职教职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爱岗敬业，努力做好本职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困难补助标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教职工本人当年患重大疾病者，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家庭遭受重大意外者，一次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教职工配偶或子女当年患重大疾病者，一次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其他原因，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—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申请补助程序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申请困难补助的教职工须由本人提出申请，并填写《中国劳动关系学院教职工困难补助申请表》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部门工会主席按照本暂行办法，核实情况，签字后报送院工会审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如遇特殊情况，由院工会福利委员会、经费审查委员会共同作出补助决定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其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本办法自公布之日起实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本办法的解释权归学院工会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280" w:after="280"/>
      <w:jc w:val="center"/>
      <w:outlineLvl w:val="0"/>
    </w:pPr>
    <w:rPr>
      <w:rFonts w:ascii="微软雅黑" w:hAnsi="微软雅黑" w:eastAsia="微软雅黑" w:cs="微软雅黑"/>
      <w:b/>
      <w:color w:val="1F3A87"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rFonts w:ascii="Tahoma" w:hAnsi="Tahoma" w:eastAsia="Tahoma" w:cs="Tahoma"/>
      <w:i w:val="false"/>
      <w:color w:val="83CDE1"/>
      <w:sz w:val="15"/>
      <w:szCs w:val="15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yle112">
    <w:name w:val="style112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0:00Z</dcterms:created>
  <dc:creator>Peter PENG</dc:creator>
  <dc:description/>
  <dc:language>en-US</dc:language>
  <cp:lastModifiedBy>Peter PENG</cp:lastModifiedBy>
  <dcterms:modified xsi:type="dcterms:W3CDTF">2016-12-22T03:19:11Z</dcterms:modified>
  <cp:revision>6</cp:revision>
  <dc:subject/>
  <dc:title>22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