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3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widowControl/>
              <w:ind w:right="741" w:hanging="0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中央行政单位通用办公设备配置标准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                                                             </w:t>
      </w:r>
    </w:p>
    <w:tbl>
      <w:tblPr>
        <w:tblW w:w="90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1"/>
        <w:gridCol w:w="709"/>
        <w:gridCol w:w="4678"/>
        <w:gridCol w:w="936"/>
        <w:gridCol w:w="851"/>
        <w:gridCol w:w="992"/>
      </w:tblGrid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单位办公网络布置以及保密管理的规定合理配置。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非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103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外勤单位可增加便携式计算机数量，同时酌情减少相应数量的台式计算机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的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，由单位根据工作需要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印机。其中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原则上不配备彩色打印机，确有需要的，经单位资产管理部门负责人同意后根据工作需要合理配置，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机构职能和工作需要合理配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价格上限中的价格指单台设备的价格。</w:t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3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中央行政单位通用办公家具配置标准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</w:rPr>
      </w:pPr>
      <w:r>
        <w:rPr>
          <w:rFonts w:cs="宋体;SimSun"/>
        </w:rPr>
        <w:t xml:space="preserve">                                             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处级及以下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，司局级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茶几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4:00Z</dcterms:created>
  <dc:creator>Lin Changqing</dc:creator>
  <dc:description/>
  <dc:language>en-US</dc:language>
  <cp:lastModifiedBy>ldgxxxy</cp:lastModifiedBy>
  <cp:lastPrinted>2016-04-25T17:51:00Z</cp:lastPrinted>
  <dcterms:modified xsi:type="dcterms:W3CDTF">2017-03-31T02:05:00Z</dcterms:modified>
  <cp:revision>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