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32"/>
          <w:szCs w:val="21"/>
        </w:rPr>
        <w:t>关于举办第七届中国劳动关系学院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0" w:after="312"/>
        <w:jc w:val="center"/>
        <w:rPr>
          <w:rFonts w:cs="宋体;SimSun"/>
          <w:b/>
          <w:b/>
          <w:kern w:val="0"/>
          <w:sz w:val="32"/>
          <w:szCs w:val="21"/>
        </w:rPr>
      </w:pPr>
      <w:r>
        <w:rPr>
          <w:rFonts w:cs="宋体;SimSun"/>
          <w:b/>
          <w:kern w:val="0"/>
          <w:sz w:val="32"/>
          <w:szCs w:val="21"/>
        </w:rPr>
        <w:t>大学生心理情景剧大赛的通知及相关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ourier New" w:hAnsi="Courier New" w:cs="Courier New"/>
          <w:sz w:val="24"/>
          <w:szCs w:val="21"/>
        </w:rPr>
      </w:pPr>
      <w:r>
        <w:rPr>
          <w:rFonts w:ascii="Courier New" w:hAnsi="Courier New" w:cs="Courier New"/>
          <w:sz w:val="24"/>
          <w:szCs w:val="21"/>
        </w:rPr>
        <w:t>各系（院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Courier New" w:hAnsi="Courier New" w:cs="Courier New"/>
          <w:sz w:val="24"/>
          <w:szCs w:val="21"/>
        </w:rPr>
        <w:t>为深入推进我院学生心理健康教育工作，提高学生心理健康水平，构建和谐校园，我院将于近期举办第七届中国劳动关系学院大学生心理情景剧大赛。具体事项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活动目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本届心理情景剧大赛以“情绪管理”为主题，以“宿舍”为场景。比赛希望从学生自我成长角度普及大学生情绪管理及识别知识，包括抑郁情绪、焦虑情绪、主观幸福感等；从学生最熟悉的生活环境和人际角度普及宿舍关系建立、冲突处理的方法，促进学生在环境和人际中的自我成长。心理情景剧是学生喜欢参与和观看的形式，在深化心理健康教育方面会起到良好效果。以此帮助更多大学生顺利度过大学适应期，在每个阶段实现更好的成长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FF0000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</w:t>
      </w:r>
      <w:bookmarkStart w:id="0" w:name="OLE_LINK2"/>
      <w:bookmarkEnd w:id="0"/>
      <w:r>
        <w:rPr>
          <w:rFonts w:ascii="宋体;SimSun" w:hAnsi="宋体;SimSun" w:cs="宋体;SimSun"/>
          <w:b/>
          <w:kern w:val="0"/>
          <w:sz w:val="24"/>
          <w:szCs w:val="21"/>
        </w:rPr>
        <w:t>参赛队伍及剧目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参赛作品必须为心理情景剧（具体介绍参见附录）</w:t>
      </w:r>
      <w:bookmarkStart w:id="1" w:name="OLE_LINK1"/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bookmarkEnd w:id="1"/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每支参赛队伍人数为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5—10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人，包括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名指导老师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参赛剧目时间限制在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8-12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分钟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参赛作品内容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剧本紧密联系校园生活实际，真实反映学生在情绪管理和宿舍关系方面的内心心理矛盾冲突，具有一定现实意义；心理问题表现清晰，解决方法生动实用有效；剧情创作富有戏剧性、观赏性，或者剧情发展合理；语言清晰，生动活泼，幽默机智，形象逼真，配合默契，演出富有感染力，表达感情准确，能带动观众情绪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指导老师对心理剧设计进行介绍，对涉及的心理知识进行解读。此部分算在心理剧的评比内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本环节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分钟，不包含在表演的时长中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bookmarkStart w:id="2" w:name="OLE_LINK2"/>
      <w:bookmarkEnd w:id="2"/>
      <w:r>
        <w:rPr>
          <w:rFonts w:ascii="宋体;SimSun" w:hAnsi="宋体;SimSun" w:cs="宋体;SimSun"/>
          <w:kern w:val="0"/>
          <w:sz w:val="24"/>
          <w:szCs w:val="21"/>
        </w:rPr>
        <w:t>参赛作品必须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以“情绪管理”为主题，以“宿舍”为场景进行编排</w:t>
      </w:r>
      <w:r>
        <w:rPr>
          <w:rFonts w:ascii="宋体;SimSun" w:hAnsi="宋体;SimSun" w:cs="宋体;SimSun"/>
          <w:kern w:val="0"/>
          <w:sz w:val="24"/>
          <w:szCs w:val="21"/>
        </w:rPr>
        <w:t>，可以为原创作品也可以为改编作品，题材新颖，内容、立意健康积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各系（院）择优派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支代表队参赛，请提前填写文后的参赛申报表和报名表，于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日之前发送至邮箱：</w:t>
      </w:r>
      <w:r>
        <w:rPr>
          <w:rFonts w:cs="宋体;SimSun" w:ascii="宋体;SimSun" w:hAnsi="宋体;SimSun"/>
          <w:sz w:val="24"/>
          <w:szCs w:val="21"/>
        </w:rPr>
        <w:t xml:space="preserve">xinxinxiangxie@163.com </w:t>
      </w:r>
      <w:r>
        <w:rPr>
          <w:rFonts w:ascii="宋体;SimSun" w:hAnsi="宋体;SimSun" w:cs="宋体;SimSun"/>
          <w:sz w:val="24"/>
          <w:szCs w:val="21"/>
        </w:rPr>
        <w:t xml:space="preserve">。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比赛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 xml:space="preserve">日  </w:t>
      </w:r>
      <w:r>
        <w:rPr>
          <w:rFonts w:cs="宋体;SimSun" w:ascii="宋体;SimSun" w:hAnsi="宋体;SimSun"/>
          <w:sz w:val="24"/>
          <w:szCs w:val="21"/>
        </w:rPr>
        <w:t>18:30</w:t>
      </w:r>
    </w:p>
    <w:p>
      <w:pPr>
        <w:pStyle w:val="Normal"/>
        <w:widowControl/>
        <w:spacing w:lineRule="auto" w:line="360"/>
        <w:ind w:left="424" w:firstLine="53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地点：涿州校区礼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评分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心理情景剧将根据剧目的编剧、组织、表演、心理冲突解决质量和心灵启示五个方面进行评分，每个方面各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，满分为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分，具体评分细则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编剧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 xml:space="preserve">剧本紧密联系校园生活实际，真实反映学生在情绪管理和宿舍关系方面的内心心理矛盾冲突，具有一定现实意义；心理问题表现清晰，解决方法生动实用有效；剧情创作富有戏剧性、观赏性，或者剧情发展合理；语言清晰，生动活泼，幽默机智，形象逼真，配合默契，演出富有感染力，表达感情准确，能带动观众情绪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组织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剧情时长安排得当，不宜过长，各位演员服从安排，节目编排合理，情节跌宕起伏，配乐、道具、服装等各方面保证演出效果，使观众从中感到作品的魅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表演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演中的角色间相互配合，声音清晰洪亮，情绪到位，表现生动，通过鲜明的人物形象和动人的情节讲述故事，自然大方，充满感情，把剧中角色的艺术张力表现出来。能够触动大学生心灵深处，感动观众，感染力强、具有感召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心理冲突解决质量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人物的心理冲突表现清晰，提供的解决方法生动、实用、有效，重点反映出角色的内在心理冲突的产生、发展、调整和解决过程，折射出大学生心理现象，心灵问题得到解决，剧情结局符合心理健康标准，引人思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心灵启示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指导老师对心理剧设计进行介绍，对涉及的心理知识进行解读。讲解的主题健康向上且特色鲜明，具有较强的思想性、启发性和指导性。讲解的内容紧密联系大学生的心理健康和心灵成长，有一定的教育意义和现实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五、奖项设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本次心理情景剧大赛共设一等奖一个，二等奖两个，三等奖五个，颁发相关荣誉证书及奖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六、活动联系电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心理中心：</w:t>
      </w:r>
      <w:r>
        <w:rPr>
          <w:rFonts w:cs="宋体;SimSun" w:ascii="宋体;SimSun" w:hAnsi="宋体;SimSun"/>
          <w:kern w:val="0"/>
          <w:sz w:val="24"/>
          <w:szCs w:val="21"/>
        </w:rPr>
        <w:t>010-88561107</w:t>
      </w:r>
      <w:r>
        <w:rPr>
          <w:rFonts w:ascii="宋体;SimSun" w:hAnsi="宋体;SimSun" w:cs="宋体;SimSun"/>
          <w:kern w:val="0"/>
          <w:sz w:val="24"/>
          <w:szCs w:val="21"/>
        </w:rPr>
        <w:t>（北京校区），</w:t>
      </w:r>
      <w:r>
        <w:rPr>
          <w:rFonts w:cs="宋体;SimSun" w:ascii="宋体;SimSun" w:hAnsi="宋体;SimSun"/>
          <w:kern w:val="0"/>
          <w:sz w:val="24"/>
          <w:szCs w:val="21"/>
        </w:rPr>
        <w:t>0312-3827125</w:t>
      </w:r>
      <w:r>
        <w:rPr>
          <w:rFonts w:ascii="宋体;SimSun" w:hAnsi="宋体;SimSun" w:cs="宋体;SimSun"/>
          <w:kern w:val="0"/>
          <w:sz w:val="24"/>
          <w:szCs w:val="21"/>
        </w:rPr>
        <w:t>（涿州校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心协负责人：郑同学</w:t>
      </w:r>
      <w:r>
        <w:rPr>
          <w:rFonts w:cs="宋体;SimSun" w:ascii="宋体;SimSun" w:hAnsi="宋体;SimSun"/>
          <w:kern w:val="0"/>
          <w:sz w:val="24"/>
          <w:szCs w:val="21"/>
        </w:rPr>
        <w:t>-18811329122</w:t>
      </w:r>
      <w:r>
        <w:rPr>
          <w:rFonts w:ascii="宋体;SimSun" w:hAnsi="宋体;SimSun" w:cs="宋体;SimSun"/>
          <w:kern w:val="0"/>
          <w:sz w:val="24"/>
          <w:szCs w:val="21"/>
        </w:rPr>
        <w:t>，戴同学</w:t>
      </w:r>
      <w:r>
        <w:rPr>
          <w:rFonts w:cs="宋体;SimSun" w:ascii="宋体;SimSun" w:hAnsi="宋体;SimSun"/>
          <w:kern w:val="0"/>
          <w:sz w:val="24"/>
          <w:szCs w:val="21"/>
        </w:rPr>
        <w:t>-13910451289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中国劳动关系学院心理健康教育与咨询中心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中国劳动关系学院大学生心理健康协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17/4/1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第七届大学生心理情景剧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申报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07"/>
        <w:gridCol w:w="2440"/>
        <w:gridCol w:w="2477"/>
      </w:tblGrid>
      <w:tr>
        <w:trPr>
          <w:trHeight w:val="7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情景剧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类别（可多选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人际关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择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恋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贫困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成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网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系（院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联系方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演所需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演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原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签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情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8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情揭示心理现象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8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中国劳动关系学院第七届大学生心理情景剧大赛代表队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06"/>
        <w:gridCol w:w="1701"/>
        <w:gridCol w:w="364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系（院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2:00Z</dcterms:created>
  <dc:creator>Fujtisu</dc:creator>
  <dc:description/>
  <cp:keywords/>
  <dc:language>en-US</dc:language>
  <cp:lastModifiedBy>Rorway</cp:lastModifiedBy>
  <dcterms:modified xsi:type="dcterms:W3CDTF">2017-04-10T07:28:00Z</dcterms:modified>
  <cp:revision>11</cp:revision>
  <dc:subject/>
  <dc:title>2012年中国劳动关系学院心理健康节之</dc:title>
</cp:coreProperties>
</file>