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41"/>
        <w:gridCol w:w="3656"/>
        <w:gridCol w:w="1153"/>
        <w:gridCol w:w="1341"/>
        <w:gridCol w:w="5194"/>
        <w:gridCol w:w="991"/>
      </w:tblGrid>
      <w:tr>
        <w:trPr/>
        <w:tc>
          <w:tcPr>
            <w:tcW w:w="144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度</w:t>
            </w:r>
            <w:r>
              <w:rPr>
                <w:position w:val="0"/>
                <w:sz w:val="21"/>
                <w:vertAlign w:val="baseline"/>
                <w:lang w:eastAsia="zh-CN"/>
              </w:rPr>
              <w:t>国家级创新训练计划项目信息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立项年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编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学号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其他成员信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姓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124530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于土地续期问题的研究：以续期是否有偿为核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梦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30109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彩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590301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王梦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5903010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涛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1245300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常住人口年龄结构与养老问题研究——以河北农村地区为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正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30106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楚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590801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谢宛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5903010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汪佩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5903010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梁惠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590301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云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1245300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行业工人的工伤赔偿问题研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啸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30103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博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5903010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陈津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590301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周淑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590301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秦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590103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艳慧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1245300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代下的酒店产品创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译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53100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14905510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晓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49055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慧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1245300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10105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有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101091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晓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101007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振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301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会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飞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1245300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化进程中公共服务缺口的形成机制及治理路径——以河南省邓州市为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20403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银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390202037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39020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祖平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1245300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国慈善组织在社会救助中的角色定位——基于精准扶贫的视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20104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嘉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390201055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睿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39020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思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1245300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宅基地资本化影响探究——基于户籍制度改革的社会背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20104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390201053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佳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490201015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佳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4902010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燕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1245300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内思想政治教育共享社区微信公众号建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20203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490202027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490202028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王闻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490202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124530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给侧改革视角下计生政策的调整与完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面二胎”政策配套设施的跟进与完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20104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390201008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390201003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390201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文辉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124530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进行微信公众号第三方管理的可行性及影响研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40200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锦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590401047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婕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59040202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乃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59040200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茹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49040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124530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型企业登陆新三板市场路径研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林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40203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49040201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世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390403022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3904030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希嘉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124530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校通”快捷充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立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40100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49060204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490602065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扬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390601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124530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关系公众号的运营与发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60102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雯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590601013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文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590601037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590551043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潇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590601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124530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面开放二孩政策对女性劳动力供给的影响—基于生命周期模型的视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60206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39060208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铭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490103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波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1245301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译汉翻译腔产生的原因及解决路径探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子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70106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华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490705017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翔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490401021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490401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继红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124530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文学创作与出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宏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70102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帛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390701032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淑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390701051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春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390701024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晚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59070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1245301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前高校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推广模式及其效果研究——一项个案考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珺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70207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旖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590702020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子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590702010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溢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59070201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昱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5907020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麟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8T01:1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