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申报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学校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管部门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 目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属性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延续项目 □   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房屋修缮□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仪器设备购置□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安防□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消防□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防雷□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学生宿舍修缮□  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食堂修缮□         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图书馆修缮□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 xml:space="preserve">体育馆修缮□       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 xml:space="preserve">地下管网综合改造□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校园艺术演出场地修缮及相关设备购置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 xml:space="preserve">古建修缮□        </w:t>
            </w: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 xml:space="preserve">电力增容□         </w:t>
            </w: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 xml:space="preserve">供暖锅炉改造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 xml:space="preserve">校园信息化建设□  </w:t>
            </w: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 xml:space="preserve">教学实验室设备购置□                    </w:t>
            </w: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依据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项目实施的立项依据及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行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条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主要内容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安排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确定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项</w:t>
            </w:r>
            <w:r>
              <w:rPr>
                <w:rFonts w:ascii="宋体" w:hAnsi="宋体" w:cs="宋体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设备购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维修费（工程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委托业务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8:00Z</dcterms:created>
  <dc:creator>cws528</dc:creator>
  <dc:description/>
  <dc:language>en-US</dc:language>
  <cp:lastModifiedBy>CWC-LIUWEI-PC</cp:lastModifiedBy>
  <cp:lastPrinted>2016-06-15T11:01:00Z</cp:lastPrinted>
  <dcterms:modified xsi:type="dcterms:W3CDTF">2017-06-09T08:53:5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