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十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跨系组合的参赛队报名表可由任意一名队员所在系部提交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张善柱</cp:lastModifiedBy>
  <cp:lastPrinted>2004-05-24T07:33:00Z</cp:lastPrinted>
  <dcterms:modified xsi:type="dcterms:W3CDTF">2018-04-23T09:54:00Z</dcterms:modified>
  <cp:revision>10</cp:revision>
  <dc:subject/>
  <dc:title>2000网易杯全国大学生数学建模竞赛</dc:title>
</cp:coreProperties>
</file>