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资产处置报价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中国劳动关系学院资产规划处：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我公司对贵院涿州校区服装车间装修，所需拆除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变压器存放现场进行了实地踏勘，现根据上述清单所述资产做出回收报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总价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上述报价含所有费用（含清运费），按照中国劳动关系学院的要求，及时回收清运。特此说明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款项按学院要求汇入指定银行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户名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中国劳动关系学院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账号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27256030833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开户行：中国银行航天桥支行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jc w:val="left"/>
        <w:rPr>
          <w:sz w:val="32"/>
          <w:szCs w:val="32"/>
        </w:rPr>
      </w:pPr>
      <w:r>
        <w:rPr>
          <w:sz w:val="32"/>
          <w:szCs w:val="32"/>
        </w:rPr>
        <w:t>回收公司（盖章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联系人（签字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0" w:right="1092" w:gutter="0" w:header="851" w:top="907" w:footer="0" w:bottom="238"/>
      <w:pgNumType w:fmt="decimal"/>
      <w:formProt w:val="false"/>
      <w:textDirection w:val="lrTb"/>
      <w:docGrid w:type="default" w:linePitch="1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8:00Z</dcterms:created>
  <dc:creator>微软用户</dc:creator>
  <dc:description/>
  <cp:keywords/>
  <dc:language>en-US</dc:language>
  <cp:lastModifiedBy>微软用户</cp:lastModifiedBy>
  <cp:lastPrinted>2012-09-27T09:12:00Z</cp:lastPrinted>
  <dcterms:modified xsi:type="dcterms:W3CDTF">2014-11-27T00:35:00Z</dcterms:modified>
  <cp:revision>5</cp:revision>
  <dc:subject/>
  <dc:title>中国劳动关系学院资产处置报价单</dc:title>
</cp:coreProperties>
</file>