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工仿真模拟实训设备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教具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25"/>
        <w:gridCol w:w="900"/>
        <w:gridCol w:w="5726"/>
      </w:tblGrid>
      <w:tr>
        <w:trPr>
          <w:trHeight w:val="4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参数</w:t>
            </w:r>
          </w:p>
        </w:tc>
      </w:tr>
      <w:tr>
        <w:trPr>
          <w:trHeight w:val="71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K-N-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炼油厂炼油模拟实训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规格：</w:t>
            </w:r>
            <w:r>
              <w:rPr/>
              <w:t>3500×2200×1600mm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电源：</w:t>
            </w:r>
            <w:r>
              <w:rPr/>
              <w:t>220V.50HZ,</w:t>
            </w:r>
            <w:r>
              <w:rPr/>
              <w:t>电流≤</w:t>
            </w:r>
            <w:r>
              <w:rPr/>
              <w:t>5A</w:t>
            </w:r>
            <w:r>
              <w:rPr/>
              <w:t>，灯泡负载电压</w:t>
            </w:r>
            <w:r>
              <w:rPr/>
              <w:t>6-12V</w:t>
            </w:r>
            <w:r>
              <w:rPr/>
              <w:t>；具有接地保护、漏电保护功能，安全性符合相关的国家标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设备材质：进口聚氨脂、玻璃钢、工程塑料、演示系统；框架承台采用角钢焊接支撑；设备有机玻璃制作、内部结构透明可见，便于观察了解其内部结构。管线采用有机玻璃管线连接；工艺中灯光采用</w:t>
            </w:r>
            <w:r>
              <w:rPr/>
              <w:t>LED</w:t>
            </w:r>
            <w:r>
              <w:rPr/>
              <w:t>实现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技术说明：  炼油厂装置根据炼油厂生产工厂的设置、管道厂房等配置以及模型工艺特点而完整系统地制作的微型“炼油厂生产工厂。采用电动灯光、立体、透视、标识、色彩等现代化技术，使这一“微型工厂”逼真、美观且颇有动感，适应过程装备专业、煤化工、化学工程有关的实验认知教学，是现代专业的大型直观教学设备之一。装置具有工艺特征和典型设备的内部结构，使学生不出校门就掌握了实习所需掌握的大部分内容，在宝贵的工厂实习时间里，去真正实习生产，完成一个高起点、高效率的实习环节。炼油厂生产仿真装置由四个工序段组成，它们分别是：共包括四套装置如</w:t>
            </w:r>
            <w:r>
              <w:rPr/>
              <w:t xml:space="preserve">: </w:t>
            </w:r>
            <w:r>
              <w:rPr/>
              <w:t>常减压、催化裂化、重整、延迟焦化。依据表达炼油厂生产的设备及管道布置、生产流程和设备的主要作用等分别进行展现。</w:t>
            </w:r>
            <w:r>
              <w:rPr/>
              <w:br/>
              <w:t xml:space="preserve">   </w:t>
            </w:r>
            <w:r>
              <w:rPr/>
              <w:t>大型炼油厂炼油实训装置在教学实践中的应用，不仅使学员对各设备的布局模块、系统与实际应用、装置的部件组成、实训装置的运行演示、实训装置的运行功能等进行初步了解，还可通过演示操作来加深学员对系统装置的观摩认识。突出强化实训教学在学生基本技能和创新能力培养中的作用，建成特色鲜明，满足培养创新型、应用型人才培养需要的实践教学环境，实现与工程实践的“零距离”接触，训练学员从事石化、煤化类项目的设计、制造、安装、运行、维护及检修的基本技能；达到“教、学、训”一体化功能。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K-N-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级单吸离心泵抽水动态仿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规格：</w:t>
            </w:r>
            <w:r>
              <w:rPr>
                <w:rFonts w:cs="宋体;SimSun" w:ascii="宋体;SimSun" w:hAnsi="宋体;SimSun"/>
              </w:rPr>
              <w:t>1000×500mm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材质：有机玻璃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说明：全透明、电动、可以模拟抽水，配有循环水箱。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K-N-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式活塞式压缩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规格：</w:t>
            </w:r>
            <w:r>
              <w:rPr>
                <w:rFonts w:cs="宋体;SimSun" w:ascii="宋体;SimSun" w:hAnsi="宋体;SimSun"/>
              </w:rPr>
              <w:t>800×650mm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材质：有机玻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说明：透明电动，结构展示；</w:t>
            </w:r>
            <w:r>
              <w:rPr>
                <w:rFonts w:cs="宋体;SimSun" w:ascii="宋体;SimSun" w:hAnsi="宋体;SimSun"/>
              </w:rPr>
              <w:t>III</w:t>
            </w:r>
            <w:r>
              <w:rPr>
                <w:rFonts w:ascii="宋体;SimSun" w:hAnsi="宋体;SimSun" w:cs="宋体;SimSun"/>
              </w:rPr>
              <w:t>列、全透明、电动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K-N-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管程列式换热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规格：</w:t>
            </w:r>
            <w:r>
              <w:rPr>
                <w:rFonts w:cs="宋体;SimSun" w:ascii="宋体;SimSun" w:hAnsi="宋体;SimSun"/>
              </w:rPr>
              <w:t>ф120×600mm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材质：有机玻璃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说明：透明，结构展示；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K-N-2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应釜搅拌器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规格：</w:t>
            </w:r>
            <w:r>
              <w:rPr>
                <w:rFonts w:cs="宋体;SimSun" w:ascii="宋体;SimSun" w:hAnsi="宋体;SimSun"/>
              </w:rPr>
              <w:t>D=150-200mm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材质：有机玻璃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说明：结构展示；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K-N-2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氨合成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规格：</w:t>
            </w:r>
            <w:r>
              <w:rPr>
                <w:rFonts w:cs="宋体;SimSun" w:ascii="宋体;SimSun" w:hAnsi="宋体;SimSun"/>
              </w:rPr>
              <w:t>ф250mm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材质：有机玻璃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说明：透明，结构展示；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K-N-2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球形容器与裙式支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规格：</w:t>
            </w:r>
            <w:r>
              <w:rPr>
                <w:rFonts w:cs="宋体;SimSun" w:ascii="宋体;SimSun" w:hAnsi="宋体;SimSun"/>
              </w:rPr>
              <w:t>ф200mm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材质：有机玻璃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说明：透明，结构展示，足球式分瓣、球壳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K-N-2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卧式储罐及总体装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规格：</w:t>
            </w:r>
            <w:r>
              <w:rPr>
                <w:rFonts w:cs="宋体;SimSun" w:ascii="宋体;SimSun" w:hAnsi="宋体;SimSun"/>
              </w:rPr>
              <w:t>ф120mm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材质：有机玻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说明：透明，结构展示，鞍座及各种管口等， 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K-N-3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训室展示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规格：长</w:t>
            </w:r>
            <w:r>
              <w:rPr/>
              <w:t>2400×</w:t>
            </w:r>
            <w:r>
              <w:rPr/>
              <w:t>宽</w:t>
            </w:r>
            <w:r>
              <w:rPr/>
              <w:t>1200×</w:t>
            </w:r>
            <w:r>
              <w:rPr/>
              <w:t>高</w:t>
            </w:r>
            <w:r>
              <w:rPr/>
              <w:t>700mm</w:t>
            </w:r>
            <w:r>
              <w:rPr/>
              <w:t>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/>
              <w:t>高密度防火板，环保饰面。上部为展柜，配二层隔板，侧面均为玻璃板，背面为高密度防火板。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K-N-3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训室展示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规格：长</w:t>
            </w:r>
            <w:r>
              <w:rPr/>
              <w:t>1200×</w:t>
            </w:r>
            <w:r>
              <w:rPr/>
              <w:t>宽</w:t>
            </w:r>
            <w:r>
              <w:rPr/>
              <w:t>500×</w:t>
            </w:r>
            <w:r>
              <w:rPr/>
              <w:t>高</w:t>
            </w:r>
            <w:r>
              <w:rPr/>
              <w:t>2000mm</w:t>
            </w:r>
            <w:r>
              <w:rPr/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高密度防火板，环保木纹饰面。</w:t>
            </w:r>
          </w:p>
        </w:tc>
      </w:tr>
      <w:tr>
        <w:trPr>
          <w:trHeight w:val="621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color w:val="999999"/>
        <w:sz w:val="21"/>
        <w:szCs w:val="21"/>
      </w:rPr>
    </w:pPr>
    <w:r>
      <w:rPr>
        <w:b/>
        <w:color w:val="999999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cs="Times New Roman"/>
      <w:sz w:val="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Char3">
    <w:name w:val="批注文字 Char"/>
    <w:basedOn w:val="Style13"/>
    <w:qFormat/>
    <w:rPr>
      <w:rFonts w:cs="Times New Roman"/>
      <w:sz w:val="24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Nuiaddremail1">
    <w:name w:val="nui-addr-email1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Headlinecontent3">
    <w:name w:val="headline-content3"/>
    <w:basedOn w:val="Style13"/>
    <w:qFormat/>
    <w:rPr/>
  </w:style>
  <w:style w:type="character" w:styleId="Lineheigh20">
    <w:name w:val="lineheigh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5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1CharCharCharCharCharCharCharCharCharCharCharCharCharCharCharCharCharChar5Char">
    <w:name w:val=" Char Char Char1 Char Char Char Char Char Char Char Char Char Char Char Char Char Char Char Char Char Char5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8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2:00Z</dcterms:created>
  <dc:creator>中科模型</dc:creator>
  <dc:description/>
  <dc:language>en-US</dc:language>
  <cp:lastModifiedBy>ldgxxxy</cp:lastModifiedBy>
  <cp:lastPrinted>2008-08-20T09:32:00Z</cp:lastPrinted>
  <dcterms:modified xsi:type="dcterms:W3CDTF">2015-11-13T08:32:00Z</dcterms:modified>
  <cp:revision>2</cp:revision>
  <dc:subject/>
  <dc:title>公司资质文件       签发：</dc:title>
</cp:coreProperties>
</file>