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9"/>
        <w:gridCol w:w="1231"/>
        <w:gridCol w:w="7395"/>
      </w:tblGrid>
      <w:tr>
        <w:trPr>
          <w:trHeight w:val="61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型号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参数规格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器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Q60GL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KV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纯在线的静态旁路技术：提供了极强的过载及故障保护装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极高的运行效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9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，极大地降低机器的运行成本。该系列设计允许用户选择在线式及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旁路运行模式，在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旁路运行模式运行效率可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极大地降低运行成本，延长电池寿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宽广的输入电压范围（满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VAC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VA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，减少电池的使用损耗，延长电池寿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23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及智能接口，提供了远程监控功能，机器面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C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晶显示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指示灯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运行状态显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双微处理器提供了包括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运行，电池管理，自动启动以及无人职守功能，系统关机及实时负载等自检功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极高的可靠性及低的维护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在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FI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满足欧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50091-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内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滤波器（输入、输出端都有）防止电磁干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适合线形负载和工业类型部分负载（输出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0.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智能自诊断系统：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个信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C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状态，检测数据，报警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低功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效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由于数字化控制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B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，高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济模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功能，机器提高效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观尺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W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)mm240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100-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*100A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铅酸阀控式密闭免维护电池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池柜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*470*118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长宽高）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承重架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定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由于蓄电池一节重量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G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组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节，一组的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KG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三组需要三个蓄电池承重架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回流充电板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定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由于后备延时时间长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机需要增加充电板来满足蓄电池充电需求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线材辅料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定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根据实际场地定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6:00Z</dcterms:created>
  <dc:creator>ldgxxxy</dc:creator>
  <dc:description/>
  <dc:language>en-US</dc:language>
  <cp:lastModifiedBy>ldgxxxy</cp:lastModifiedBy>
  <dcterms:modified xsi:type="dcterms:W3CDTF">2016-05-31T06:00:00Z</dcterms:modified>
  <cp:revision>1</cp:revision>
  <dc:subject/>
  <dc:title/>
</cp:coreProperties>
</file>