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食堂招标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学生食堂、教工食堂承包合同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中旬到期，为保证学生、教工食堂的正常运行，根据北京市教委对学生食堂引入社会餐饮企业的文件要求，结合我院的具体情况，对本届招标提出如下需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中标商户风味食堂要按实际用量缴纳水、电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中标商户要自行解决员工住宿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按市教委要求开设学生基本伙食堂，水、电费收费按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基本伙窗口所经营的全部品种（包括主食）在接到中标通知后，三天内交到后勤管理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同一校区内经营品种可自行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学生食堂主要原材料必须由校方集中采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在现有固定资产配备的基础上，乙方所需小型设备和餐具、炊具等，由乙方自行购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食堂大厅的菜牌制作可自行设计，费用自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乙方必须设立专职食品安全监督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乙方进场前先签订经营承包合同，并缴纳保证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所有乙方聘用的员工必须持体检健康合格证方能上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乙方所用水、电量由甲、乙双方确认后，在当月卡机款中一并扣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三、甲乙双方签订固定资产托管协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四、甲乙双方签订食品安全协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五、甲乙双方签订消防安全协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六、乙方要全力配合甲方有关节能减排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七、乙方要全方位接受甲方的监督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八、乙方要服从甲方节假日以及应急的工作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九、乙方所聘所有员工都由乙方统一管理，无论发生任何安全事故，以及产生经济纠纷等与甲方无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十、学生风味食堂管理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起，北京教工食堂管理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十一、涿州基本伙食堂同时经营涿州清真食堂，中标单位需尽快接管涿州清真食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十二、未尽事宜在合同中约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5:00Z</dcterms:created>
  <dc:creator>ghostXp3</dc:creator>
  <dc:description/>
  <dc:language>en-US</dc:language>
  <cp:lastModifiedBy>ldgxxxy</cp:lastModifiedBy>
  <dcterms:modified xsi:type="dcterms:W3CDTF">2016-06-08T01:35:00Z</dcterms:modified>
  <cp:revision>2</cp:revision>
  <dc:subject/>
  <dc:title/>
</cp:coreProperties>
</file>