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北京教工食堂招标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教工食堂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暑假到期，根据学院要求，对项目进行公开招标，现提出具体要求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单位必须按时、按要求为广大教职工提供可口的一日三餐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一至周五早餐、午餐不对外，只保证教工餐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周一至周五晚餐及周六、周日可对外经营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早餐：主食六种以上；面条、面片汤、馄饨、汤、粥、豆浆、鲜奶等可轮换，但不可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；自制小菜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午餐：六个热菜——两个主荤、两个半荤、两个全素；主食品种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；小吃、粗粮等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；一粥、一汤；餐后水果（个、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节假日及寒暑假服从学校安排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积极配合学院教学服务工作，认真完成学院交给的特殊应急服务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标单位自行解决员工住宿，按实际用量交纳水、电费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管理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起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事项在合同中约定。</w:t>
      </w:r>
    </w:p>
    <w:p>
      <w:pPr>
        <w:pStyle w:val="Style15"/>
        <w:ind w:left="420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5:00Z</dcterms:created>
  <dc:creator>微软用户</dc:creator>
  <dc:description/>
  <dc:language>en-US</dc:language>
  <cp:lastModifiedBy>ldgxxxy</cp:lastModifiedBy>
  <dcterms:modified xsi:type="dcterms:W3CDTF">2016-06-08T01:35:00Z</dcterms:modified>
  <cp:revision>2</cp:revision>
  <dc:subject/>
  <dc:title/>
</cp:coreProperties>
</file>