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投标报名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430"/>
        <w:gridCol w:w="1973"/>
        <w:gridCol w:w="904"/>
        <w:gridCol w:w="612"/>
        <w:gridCol w:w="1317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净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相关资质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时间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有无不良记录或因招投标违规涉及司法诉讼情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（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无（</w:t>
            </w:r>
            <w:r>
              <w:rPr>
                <w:rFonts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标包号及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承担过类似工程业绩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详细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今类似项目业绩，包括项目名称、承包范围、开竣工日期、合同金额、业主单位等内容。</w:t>
            </w:r>
          </w:p>
        </w:tc>
      </w:tr>
      <w:tr>
        <w:trPr>
          <w:trHeight w:val="10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有竞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说明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需要加盖投标单位公章，扫描后发送至报名邮箱</w:t>
      </w:r>
      <w:r>
        <w:rPr>
          <w:rFonts w:cs="宋体;SimSun" w:ascii="宋体;SimSun" w:hAnsi="宋体;SimSun"/>
          <w:sz w:val="24"/>
          <w:szCs w:val="24"/>
        </w:rPr>
        <w:t>cgzb666@sina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含多类别采购项目，投标人应在拟投标包号及名称中列明投标项目，类似业绩填报拟投标项目类似业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,??;Times New Roman" w:hAnsi="Verdana,??;Times New Roman"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.edu.cn/extra/col1/20070420tbrq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5:00Z</dcterms:created>
  <dc:creator>USER</dc:creator>
  <dc:description/>
  <cp:keywords/>
  <dc:language>en-US</dc:language>
  <cp:lastModifiedBy>ldgxxxy</cp:lastModifiedBy>
  <cp:lastPrinted>2014-05-13T09:28:00Z</cp:lastPrinted>
  <dcterms:modified xsi:type="dcterms:W3CDTF">2016-10-09T02:33:00Z</dcterms:modified>
  <cp:revision>4</cp:revision>
  <dc:subject/>
  <dc:title>公告附件</dc:title>
</cp:coreProperties>
</file>