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center"/>
        <w:outlineLvl w:val="0"/>
        <w:rPr>
          <w:rFonts w:ascii="华文中宋" w:hAnsi="华文中宋" w:eastAsia="华文中宋" w:cs="宋体"/>
          <w:kern w:val="0"/>
          <w:sz w:val="30"/>
          <w:szCs w:val="30"/>
        </w:rPr>
      </w:pPr>
      <w:r>
        <w:rPr>
          <w:rFonts w:ascii="华文中宋" w:hAnsi="华文中宋" w:cs="宋体" w:eastAsia="华文中宋"/>
          <w:kern w:val="0"/>
          <w:sz w:val="30"/>
          <w:szCs w:val="30"/>
        </w:rPr>
        <w:t>中央行政单位通用办公设备配置标准表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center"/>
        <w:outlineLvl w:val="0"/>
        <w:rPr>
          <w:rFonts w:ascii="华文中宋" w:hAnsi="华文中宋" w:eastAsia="华文中宋" w:cs="宋体"/>
          <w:kern w:val="0"/>
          <w:sz w:val="30"/>
          <w:szCs w:val="30"/>
        </w:rPr>
      </w:pPr>
      <w:r>
        <w:rPr>
          <w:rFonts w:eastAsia="华文中宋" w:cs="宋体" w:ascii="华文中宋" w:hAnsi="华文中宋"/>
          <w:kern w:val="0"/>
          <w:sz w:val="30"/>
          <w:szCs w:val="30"/>
        </w:rPr>
      </w:r>
    </w:p>
    <w:tbl>
      <w:tblPr>
        <w:tblW w:w="90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1"/>
        <w:gridCol w:w="709"/>
        <w:gridCol w:w="4678"/>
        <w:gridCol w:w="936"/>
        <w:gridCol w:w="851"/>
        <w:gridCol w:w="992"/>
      </w:tblGrid>
      <w:tr>
        <w:trPr>
          <w:trHeight w:val="48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品目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上限（台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价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限（元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低使用年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年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116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式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含预装正版操作系统软件）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单位办公网络布置以及保密管理的规定合理配置。涉密单位台式计算机配置数量上限为单位编制内实有人数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非涉密单位台式计算机配置数量上限为单位编制内实有人数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照《中华人民共和国政府采购法》的规定，配置具有较强安全性、稳定性、兼容性，且能耗低、维修便利的设备，不得配置高端设备</w:t>
            </w:r>
          </w:p>
        </w:tc>
      </w:tr>
      <w:tr>
        <w:trPr>
          <w:trHeight w:val="1039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便携式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含预装正版操作系统软件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便携式计算机配置数量上限为单位编制内实有人数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外勤单位可增加便携式计算机数量，同时酌情减少相应数量的台式计算机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白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打印机的配置数量上限按单位编制内实有人数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，由单位根据工作需要选择配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打印机。其中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打印机配置数量上限按单位编制内实有人数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。原则上不配备彩色打印机，确有需要的，经单位资产管理部门负责人同意后根据工作需要合理配置，配置数量上限按单位编制内实有人数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200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彩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000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白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,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彩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票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机构职能和工作需要合理配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印机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制内实有人数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以内的单位，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可以配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复印机，不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的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计算；编制内实有人数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以上的单位，超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的部分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可以配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复印机，不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的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计算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,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或复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张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体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真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置数量上限按单位编制内实有人数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扫描仪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置数量上限按单位编制内实有人数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碎纸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置数量上限按单位编制内实有人数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影仪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制内实有人数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以内的单位，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可以配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投影仪，不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的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计算；编制内实有人数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以上的单位，超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的部分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可以配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投影仪，不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的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计算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价格上限中的价格指单台设备的价格。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18:00Z</dcterms:created>
  <dc:creator>Lin Changqing</dc:creator>
  <dc:description/>
  <dc:language>en-US</dc:language>
  <cp:lastModifiedBy>Administrator</cp:lastModifiedBy>
  <cp:lastPrinted>2016-04-25T17:51:00Z</cp:lastPrinted>
  <dcterms:modified xsi:type="dcterms:W3CDTF">2018-03-05T06:13:28Z</dcterms:modified>
  <cp:revision>182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