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宋体"/>
          <w:kern w:val="0"/>
          <w:sz w:val="30"/>
          <w:szCs w:val="30"/>
        </w:rPr>
      </w:pPr>
      <w:r>
        <w:rPr>
          <w:rFonts w:ascii="华文中宋" w:hAnsi="华文中宋" w:cs="宋体" w:eastAsia="华文中宋"/>
          <w:kern w:val="0"/>
          <w:sz w:val="30"/>
          <w:szCs w:val="30"/>
        </w:rPr>
        <w:t>中央行政单位通用办公家具配置标准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 xml:space="preserve">                                             </w:t>
      </w:r>
    </w:p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0"/>
        <w:gridCol w:w="3012"/>
        <w:gridCol w:w="1843"/>
        <w:gridCol w:w="1134"/>
        <w:gridCol w:w="850"/>
      </w:tblGrid>
      <w:tr>
        <w:trPr>
          <w:trHeight w:val="46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品目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上限（套、件、组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价格上限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低使用年限（年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67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桌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局级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,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处级及以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充分考虑办公布局，符合简朴实用、经典耐用要求，不得配置豪华家具，不得使用名贵木材</w:t>
            </w:r>
          </w:p>
        </w:tc>
      </w:tr>
      <w:tr>
        <w:trPr>
          <w:trHeight w:val="67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椅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局级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,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处级及以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人沙发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办公室使用面积，每个处级及以下办公室可以配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三人沙发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单人沙发，司局级办公室可以配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三人沙发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单人沙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人沙发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5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茶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茶几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办公室使用面积，每个办公室可以选择配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大茶几或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小茶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茶几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桌前椅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书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局级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级及以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局级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,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处级及以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更衣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局级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,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处级及以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密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保密规定和工作需要合理配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茶水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议桌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会议室使用面积情况配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议室使用面积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）平方米以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-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）平方米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以上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议椅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会议室使用面积情况配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备注</w:t>
      </w:r>
      <w:r>
        <w:rPr>
          <w:rFonts w:ascii="宋体" w:hAnsi="宋体" w:cs="宋体"/>
          <w:kern w:val="0"/>
          <w:sz w:val="18"/>
          <w:szCs w:val="18"/>
          <w:lang w:eastAsia="zh-CN"/>
        </w:rPr>
        <w:t>：</w:t>
      </w: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配置具有组合功能的办公家具，价格不得高于各单项资产的价格之和。</w:t>
      </w:r>
    </w:p>
    <w:p>
      <w:pPr>
        <w:pStyle w:val="Normal"/>
        <w:widowControl/>
        <w:ind w:firstLine="5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</w:rPr>
        <w:t>价格上限中的价格指单件家具的价格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9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18:00Z</dcterms:created>
  <dc:creator>Lin Changqing</dc:creator>
  <dc:description/>
  <dc:language>en-US</dc:language>
  <cp:lastModifiedBy>Administrator</cp:lastModifiedBy>
  <cp:lastPrinted>2016-04-25T17:51:00Z</cp:lastPrinted>
  <dcterms:modified xsi:type="dcterms:W3CDTF">2018-03-05T06:13:42Z</dcterms:modified>
  <cp:revision>182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