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zh-CN"/>
        </w:rPr>
        <w:t>中直机关建设工程监理定点采购项目反馈表</w:t>
      </w:r>
    </w:p>
    <w:p>
      <w:pPr>
        <w:pStyle w:val="Normal"/>
        <w:widowControl/>
        <w:snapToGrid w:val="false"/>
        <w:spacing w:lineRule="auto" w:line="360"/>
        <w:ind w:firstLine="301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工程名称：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60"/>
        <w:ind w:firstLine="301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采购单位：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  <w:u w:val="single"/>
        </w:rPr>
        <w:t xml:space="preserve">（盖章）                                    </w:t>
      </w:r>
    </w:p>
    <w:p>
      <w:pPr>
        <w:pStyle w:val="Normal"/>
        <w:widowControl/>
        <w:snapToGrid w:val="false"/>
        <w:spacing w:lineRule="auto" w:line="360"/>
        <w:ind w:firstLine="301"/>
        <w:rPr>
          <w:rFonts w:ascii="楷体_GB2312" w:hAnsi="楷体_GB2312" w:eastAsia="楷体_GB2312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</w:rPr>
        <w:t>监理单位：</w:t>
      </w:r>
      <w:r>
        <w:rPr>
          <w:rFonts w:ascii="楷体_GB2312" w:hAnsi="楷体_GB2312" w:cs="宋体" w:eastAsia="楷体_GB2312"/>
          <w:b/>
          <w:color w:val="000000"/>
          <w:kern w:val="0"/>
          <w:sz w:val="30"/>
          <w:szCs w:val="30"/>
          <w:u w:val="single"/>
        </w:rPr>
        <w:t xml:space="preserve">                                           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6"/>
        <w:gridCol w:w="6296"/>
        <w:gridCol w:w="796"/>
        <w:gridCol w:w="738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评价项目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具体标准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监理人员职业道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未与施工单位串通，弄虚作假、降低工程质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未将不合格的建设工程、建筑材料、建筑构配件和设备按照合格签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保守在执业中知悉的国家秘密和他人的商业、技术秘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监理人员到位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未擅自更换</w:t>
            </w:r>
            <w:hyperlink r:id="rId2">
              <w:r>
                <w:rPr>
                  <w:rFonts w:ascii="楷体_GB2312" w:hAnsi="楷体_GB2312" w:cs="宋体" w:eastAsia="楷体_GB2312"/>
                  <w:color w:val="000000"/>
                  <w:kern w:val="0"/>
                  <w:sz w:val="24"/>
                </w:rPr>
                <w:t>总监</w:t>
              </w:r>
            </w:hyperlink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，总监长按合同要求到岗履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总监代表、专业监理工程师按合同要求在施工现场履职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监理员按合同要求在施工现场履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重要分部（子分部）工程验收时，总监到场组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工程竣工验收时，总监到场参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监理履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监理规划合理、监理实施细则有针对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熟悉工程设计文件，并参加由建设单位主持的图纸会审和设计交底会议、会议纪要由</w:t>
            </w:r>
            <w:hyperlink r:id="rId3">
              <w:r>
                <w:rPr>
                  <w:rFonts w:ascii="楷体_GB2312" w:hAnsi="楷体_GB2312" w:cs="宋体" w:eastAsia="楷体_GB2312"/>
                  <w:color w:val="000000"/>
                  <w:kern w:val="0"/>
                  <w:sz w:val="24"/>
                </w:rPr>
                <w:t>总监</w:t>
              </w:r>
            </w:hyperlink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签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总监参加由建设单位主持的第一次工地会议、日常主持召开监理例会并根据工程需要主持或参加专题会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按规定审查施工单位报审的施工组织设计（含专项方案）、施工人员资格及配备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审查施工单位报审的施工进度计划、核查施工单位对施工进度计划的调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审核施工分包单位（如有）资质条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按时审查施工单位提交的工程款支付申请、报建设单位审批、签发工程款支付证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审查施工单位提交的工程变更申请，协调处理施工进度调整、费用索赔、合同争议等事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审查施工单位报送的材料、构配件、设备的质量证明文件，并按合同约定及有关规定，对材料进行见证取样、平行检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监理履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按照规定开展巡视、旁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对发现的工程质量、安全隐患发出监理通知单，要求施工单位整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在施工单位逾期未整改时，监理单位向建设单位报告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按规定审查施工单位提交的竣工报告并编写工程质量评估报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按规定参加工程竣工验收并签署竣工验收意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按时审查施工单位提交的竣工结算申请并报建设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编制、整理工程监理归档文件并按规定移交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648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对监理单位服务的总体评价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</w:rPr>
              <w:t>联系人：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da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6d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6dae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6d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6d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2299.com/zhaopin/" TargetMode="External"/><Relationship Id="rId3" Type="http://schemas.openxmlformats.org/officeDocument/2006/relationships/hyperlink" Target="http://www.job2299.com/zt-student15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5:00Z</dcterms:created>
  <dc:creator>Well</dc:creator>
  <dc:description/>
  <dc:language>en-US</dc:language>
  <cp:lastModifiedBy>Tonga</cp:lastModifiedBy>
  <dcterms:modified xsi:type="dcterms:W3CDTF">2020-02-18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