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附件</w:t>
      </w:r>
      <w:r>
        <w:rPr>
          <w:b/>
          <w:kern w:val="0"/>
          <w:sz w:val="30"/>
          <w:szCs w:val="30"/>
        </w:rPr>
        <w:t xml:space="preserve">1              </w:t>
      </w:r>
    </w:p>
    <w:p>
      <w:pPr>
        <w:pStyle w:val="Normal"/>
        <w:spacing w:lineRule="exact" w:line="520"/>
        <w:jc w:val="center"/>
        <w:rPr>
          <w:rFonts w:eastAsia="方正小标宋简体"/>
          <w:color w:val="444444"/>
          <w:kern w:val="0"/>
          <w:sz w:val="36"/>
          <w:szCs w:val="36"/>
        </w:rPr>
      </w:pPr>
      <w:r>
        <w:rPr>
          <w:rFonts w:eastAsia="方正小标宋简体"/>
          <w:color w:val="444444"/>
          <w:kern w:val="0"/>
          <w:sz w:val="36"/>
          <w:szCs w:val="36"/>
        </w:rPr>
        <w:t>中直机关</w:t>
      </w:r>
      <w:r>
        <w:rPr>
          <w:rFonts w:eastAsia="方正小标宋简体"/>
          <w:color w:val="444444"/>
          <w:kern w:val="0"/>
          <w:sz w:val="36"/>
          <w:szCs w:val="36"/>
        </w:rPr>
        <w:t>2020‒2022</w:t>
      </w:r>
      <w:r>
        <w:rPr>
          <w:rFonts w:eastAsia="方正小标宋简体"/>
          <w:color w:val="444444"/>
          <w:kern w:val="0"/>
          <w:sz w:val="36"/>
          <w:szCs w:val="36"/>
        </w:rPr>
        <w:t>年零星建设工程施工定点采购项目</w:t>
      </w:r>
    </w:p>
    <w:p>
      <w:pPr>
        <w:pStyle w:val="Normal"/>
        <w:spacing w:lineRule="exact" w:line="520"/>
        <w:jc w:val="center"/>
        <w:rPr>
          <w:rFonts w:eastAsia="方正小标宋简体"/>
          <w:color w:val="444444"/>
          <w:kern w:val="0"/>
          <w:sz w:val="36"/>
          <w:szCs w:val="36"/>
        </w:rPr>
      </w:pPr>
      <w:r>
        <w:rPr>
          <w:rFonts w:eastAsia="方正小标宋简体"/>
          <w:color w:val="444444"/>
          <w:kern w:val="0"/>
          <w:sz w:val="36"/>
          <w:szCs w:val="36"/>
        </w:rPr>
        <w:t>定点供应商名单</w:t>
      </w:r>
    </w:p>
    <w:p>
      <w:pPr>
        <w:pStyle w:val="Normal"/>
        <w:spacing w:lineRule="exact" w:line="520"/>
        <w:jc w:val="center"/>
        <w:rPr>
          <w:rFonts w:eastAsia="方正小标宋简体"/>
          <w:color w:val="444444"/>
          <w:kern w:val="0"/>
          <w:sz w:val="36"/>
          <w:szCs w:val="36"/>
        </w:rPr>
      </w:pPr>
      <w:r>
        <w:rPr>
          <w:rFonts w:eastAsia="方正小标宋简体"/>
          <w:color w:val="444444"/>
          <w:kern w:val="0"/>
          <w:sz w:val="36"/>
          <w:szCs w:val="36"/>
        </w:rPr>
      </w:r>
    </w:p>
    <w:tbl>
      <w:tblPr>
        <w:tblW w:w="13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"/>
        <w:gridCol w:w="4152"/>
        <w:gridCol w:w="3968"/>
        <w:gridCol w:w="1702"/>
        <w:gridCol w:w="1701"/>
        <w:gridCol w:w="1229"/>
      </w:tblGrid>
      <w:tr>
        <w:trPr>
          <w:tblHeader w:val="true"/>
          <w:trHeight w:val="46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供应商名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资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经办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综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优惠率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东方雨虹防水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张洪涛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5903198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611027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吴丽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590318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5211085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.5%</w:t>
            </w:r>
            <w:bookmarkStart w:id="0" w:name="_GoBack"/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bookmarkEnd w:id="0"/>
            <w:r>
              <w:rPr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君腾达制冷技术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商剑英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587019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813046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王建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587019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2973155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房地集团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刘军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575926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10654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张建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5759267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7012304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市安辰建设开发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饰装修工程专业承包贰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关辰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5654617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02111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荣珂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5654617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6009588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.02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中企万业建设发展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房屋建筑工程施工总承包三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三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饰装修工程专业承包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梅崇康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72271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701253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杨宇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794897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2013252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房修一建筑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一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一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井洪涛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601633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11125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彭素欣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601706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112712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山东军辉建设集团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贰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张长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31041466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38-3721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梁乙山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80538879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38-37212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.01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华夏建工（北京）建设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张云天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288513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01017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卢立龙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28849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5010024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9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中冶宏大（北京）建设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刘鑫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611536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奎英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117129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.01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中工投建设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贰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叁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李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28256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010472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刘娇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28256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4667468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.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市富美达建筑装饰工程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余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120515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10506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刘松涛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120115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8110830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峰建设集团股份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一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庄大刚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568178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811998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杜宏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568179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716309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清尚建筑装饰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刘辉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91595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付锐利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5004466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常州市神州建设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朱建军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19-8334788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118136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周志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19-8334788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1615158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盛润嘉盈建筑装饰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丁增乐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2837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李志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28377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.3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正方新辰建筑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彭建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041979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10732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张月娥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041979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4260812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.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中海兴业建设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余保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125995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051601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占文亮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125995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6002271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.0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新兴一峰建筑装饰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宋保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568731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10627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高剑辉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568731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7167513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智达世通建设集团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宿素霞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2397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001190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侯彩云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2397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323094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深圳三图建设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凌小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55-2955555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813832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黄盛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55-2955555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8118229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国通（北京）电信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吴晓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21588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01212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洪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21588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013392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京铁联建建筑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施工总承包贰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饰装修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高东伟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5183736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10556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李洪莉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5183703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7200199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极拓建筑装饰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纪法利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48401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610255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刘晓杨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48401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5002997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江苏省建工集团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罗茂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38543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733925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韦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385808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0118273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城建亚泰建设集团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秦树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421558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391531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周劲宇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427195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8119889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.8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侨信装饰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贰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王秀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312943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718700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陈亚民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312943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410117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中青建设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杨长鑫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296975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91018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杨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296975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8103726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.8%</w:t>
            </w:r>
          </w:p>
        </w:tc>
      </w:tr>
      <w:tr>
        <w:trPr>
          <w:trHeight w:val="107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市仟邦建设集团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庄石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485509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01018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李贤林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485509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830169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.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怀建集团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一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一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付志凯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601019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邵艳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8119896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中外建工程建设有限责任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路晓光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88253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010079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田梦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88253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1462658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%</w:t>
            </w:r>
          </w:p>
        </w:tc>
      </w:tr>
      <w:tr>
        <w:trPr>
          <w:trHeight w:val="78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华夏建业建设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张卜龙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515075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徐玉成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107336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2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百利城建筑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杨禄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020667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439996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龚东巍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020667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7179749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1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深圳市湛艺建设集团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吴宇恒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55-82911636 13426378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张森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55-82911636  136113508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戎信建筑装饰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战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73918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501218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程龙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73918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5191873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.06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艺成园装修设计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巫晓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539356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01391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霍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5393569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7011129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.2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3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首华建设经营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叁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冯立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5287722  18614027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李虹英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5287722  138117263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兴铁建筑工程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贰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田保恩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518755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10697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安志伟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518755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3310360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6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3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清控水木建筑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贰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姚正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4880800-8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10639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白红娟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4880800-8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8111366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3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旭锋建设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三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一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余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533827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70137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姚正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533827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7013785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建海建筑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三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三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张玉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488728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苏腾飞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8103099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同舟嘉艺装饰工程有限责任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饰装修工程专业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叁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沙小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77488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600171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陈志成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77488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8102410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耘丰装饰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陆耘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52822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519146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曹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53822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901496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0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北恒建筑装饰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房屋建筑工程施工总承包叁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齐洪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358883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612761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范宝玉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35888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5224098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楚海力建筑装饰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叁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李爱霞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791375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01202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黄福涛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791375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3010766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金晟源建筑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潘旭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562720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011597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徐康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562720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8011808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江苏中益建设集团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贰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邹俊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38126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810488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顾文谦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38126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1122501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中海兴达建设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刘建伟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580902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81038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刘建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580902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3114523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市航天万源园林环境绿化工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叁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李静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0119643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8751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张宇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6008131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87578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.01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建工博海建设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饰装修工程专业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郭剑飞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85233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0113611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刘俊森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85233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5216764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中钊建设集团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贰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黄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01019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邢红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6108777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中盛国华工程技术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叁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崔岩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57973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001335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杜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57973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6000612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广佳建设股份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唐华雄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381783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311556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李红霞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38176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7185574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河南省建安防水防腐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王恩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86394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11296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李栋宇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86394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3011105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中国建筑技术集团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工程施工总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建筑装修装饰工程专业承包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周宜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4695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张志坤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50030284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7107109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河南锦达建设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贰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贰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任卫云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38696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牛柯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8372151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.2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京开建设集团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翟响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8610001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陈超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32616260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11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亮堂建筑装饰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李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727869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81108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宋德利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727869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303002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中煤东方市政建设集团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施工总承包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于国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766217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11386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贾文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766217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10434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辉瑞日晟建筑装饰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文孟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37164122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10-67660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解永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339158364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10-676608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8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湖南省第二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彭念旭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38631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801086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刘沙沙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38631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3716538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新创盛巢建筑装饰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王青羊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1778785</w:t>
              <w:br/>
              <w:t>18911596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张志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177878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3103909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中集建设集团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刘海飞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88621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31129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张振良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88621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8110865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.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现代鹏达建设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叁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付林志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296755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01150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李晓刚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296755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91385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.53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九洋建设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贰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李霞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311308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施仑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528063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98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中幕建筑装饰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饰装修工程专业承包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段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10-80220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齐艳涛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51011321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.1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建工远大建设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贰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王民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120917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701378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乐石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12091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7010215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誉盈建设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叁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盛贤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718029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161515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朱金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718029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410391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市市政三建设工程有限责任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工程施工总承包贰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市政公用工程施工总承包壹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丁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77116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10201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梁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77116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5200811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18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中昊欣源建设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杜占广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10-857703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330121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徐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10-857703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66012328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.01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中海宝建筑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邓海亮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21780812 13801017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张春红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9109066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合顺建筑装饰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邓若诗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38206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01013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李洛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38206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6106678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民建国际工程管理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孙佑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678888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516965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郝全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678888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010304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森泰建筑装饰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高凯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11139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高巾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6125108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中易房建筑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杨流科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0-6226587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8518636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刘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226587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5526685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.08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华泰信和建筑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王艳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266778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718368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韩静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266778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6138003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东泰翔博建设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叁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刘小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0225282/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18600963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王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0225272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2012828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浩森博达建筑装饰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建筑装修装饰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王会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861839815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10-69779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刘艳青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37200469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10-697791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群成建设集团股份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三级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陆彩学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801273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袁俪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7247384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.0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晨洲装饰工程设计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饰装修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闫海江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10-83718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王子博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50013490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.2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中晨建（北京）建设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王照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10-68861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杨艳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10-688616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9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广东省中港装饰股份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王小伟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55-88222333 15910537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陈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55-8822233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4237264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8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华泰龙城防腐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吴迪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11662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崔永生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013216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天通顺达建筑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鲍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82657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810826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朱金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82657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8111119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0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华瑞元建筑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赵树泉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580460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81458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柏青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580460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7200271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华邑建设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贰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林玉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573597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910912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李华宝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573597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108194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建海伟业建筑装饰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工程施工总承包三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建筑装修装饰工程专业承包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赵亚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60005182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10-67986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王磊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21057655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10-67986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.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东方华辰安装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刘明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01170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付体臣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109891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.01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东兴基业建筑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薛建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10-508467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3901238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朱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10-508467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51010713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9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华夏天地建设集团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王振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957889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600308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王亚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5113915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57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雅新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贰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李茂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10-655029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7701150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刘建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10-655029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52010909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.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天圣源建筑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何彦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58481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522294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周星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584816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4016007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戴工建筑装饰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工程施工总承包三级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装修装饰工程专业承包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周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7587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刘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758750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8108154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桐欣盛建筑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邹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108335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7327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李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860009437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73271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21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璜冠圣达装饰工程有限责任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建筑装修装饰工程专业承包壹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李国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529792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311319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王晓红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45226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7163914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中装华泰（北京）装饰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赵会娟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771352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81001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杨玲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771352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4665915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08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佳恒建业集团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三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刘伯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64692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610010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万凡运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64692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5202605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中京恒盛建设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工程施工总承包贰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市政公用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建筑装修装饰工程专业承包壹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吴运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bookmarkStart w:id="1" w:name="_Hlk38015397"/>
            <w:r>
              <w:rPr>
                <w:sz w:val="24"/>
                <w:szCs w:val="28"/>
              </w:rPr>
              <w:t>010-83818671</w:t>
            </w:r>
            <w:bookmarkEnd w:id="1"/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607656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范敬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0-8381867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86009300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1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国创伟业建筑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市政公用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黄建中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5199567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7301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张瑶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80135358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73015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中新合创建设集团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三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三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刘建龙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646513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601249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孙金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8646513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107505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中土建工建设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李修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638589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10429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吴源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638584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9114144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煜阳建设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范东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97981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910638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范孟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-697981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3130987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山西恒业建设集团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壹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贰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王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521277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王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5212771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山东益通安装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贰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贰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雷晓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11632381 010-57109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武同辉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622958702  010-571091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11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国泰瑞安股份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叁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壹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肖理科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10-6389869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301156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付江华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0-6389869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86006826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市北协建设工程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工程施工总承包贰级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刘亦江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10-68181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肖占奇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10-681815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%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河南德恒建设工程有限公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施工总承包贰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政公用工程施工总承包贰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装修装饰工程专业承包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高贝贝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592261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王少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611439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.7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85f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a085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a085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a08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a08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A0D592-8326-40E2-8B3D-021B47820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6</Pages>
  <Words>1689</Words>
  <Characters>9631</Characters>
  <CharactersWithSpaces>1129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18:00Z</dcterms:created>
  <dc:creator>杨永光</dc:creator>
  <dc:description/>
  <dc:language>en-US</dc:language>
  <cp:lastModifiedBy>wangjia</cp:lastModifiedBy>
  <dcterms:modified xsi:type="dcterms:W3CDTF">2020-06-30T0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