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附件</w:t>
      </w:r>
      <w:r>
        <w:rPr>
          <w:b/>
          <w:kern w:val="0"/>
          <w:sz w:val="30"/>
          <w:szCs w:val="30"/>
        </w:rPr>
        <w:t>4</w:t>
      </w:r>
    </w:p>
    <w:p>
      <w:pPr>
        <w:pStyle w:val="Normal"/>
        <w:widowControl/>
        <w:spacing w:before="0" w:after="312"/>
        <w:jc w:val="center"/>
        <w:rPr>
          <w:rFonts w:eastAsia="黑体"/>
          <w:kern w:val="0"/>
          <w:sz w:val="36"/>
          <w:szCs w:val="36"/>
          <w:lang w:val="zh-CN"/>
        </w:rPr>
      </w:pPr>
      <w:r>
        <w:rPr>
          <w:rFonts w:eastAsia="黑体"/>
          <w:kern w:val="0"/>
          <w:sz w:val="36"/>
          <w:szCs w:val="36"/>
          <w:lang w:val="zh-CN"/>
        </w:rPr>
        <w:t>中直机关零星建设工程施工定点采购项目反馈表</w:t>
      </w:r>
    </w:p>
    <w:p>
      <w:pPr>
        <w:pStyle w:val="Normal"/>
        <w:widowControl/>
        <w:snapToGrid w:val="false"/>
        <w:spacing w:lineRule="auto" w:line="360"/>
        <w:ind w:firstLine="301"/>
        <w:rPr>
          <w:rFonts w:eastAsia="楷体_GB2312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工程名称：</w:t>
      </w:r>
      <w:r>
        <w:rPr>
          <w:rFonts w:eastAsia="楷体_GB2312"/>
          <w:b/>
          <w:color w:val="000000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360"/>
        <w:ind w:firstLine="301"/>
        <w:rPr>
          <w:rFonts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采购单位：</w:t>
      </w:r>
      <w:r>
        <w:rPr>
          <w:rFonts w:eastAsia="楷体_GB2312"/>
          <w:b/>
          <w:color w:val="000000"/>
          <w:kern w:val="0"/>
          <w:sz w:val="30"/>
          <w:szCs w:val="30"/>
          <w:u w:val="single"/>
        </w:rPr>
        <w:t xml:space="preserve">（盖章）                                    </w:t>
      </w:r>
    </w:p>
    <w:p>
      <w:pPr>
        <w:pStyle w:val="Normal"/>
        <w:widowControl/>
        <w:snapToGrid w:val="false"/>
        <w:spacing w:lineRule="auto" w:line="360"/>
        <w:ind w:firstLine="301"/>
        <w:rPr>
          <w:rFonts w:eastAsia="楷体_GB2312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施工单位：</w:t>
      </w:r>
      <w:r>
        <w:rPr>
          <w:rFonts w:eastAsia="楷体_GB2312"/>
          <w:b/>
          <w:color w:val="000000"/>
          <w:kern w:val="0"/>
          <w:sz w:val="30"/>
          <w:szCs w:val="30"/>
          <w:u w:val="single"/>
        </w:rPr>
        <w:t xml:space="preserve">                    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6"/>
        <w:gridCol w:w="6296"/>
        <w:gridCol w:w="796"/>
        <w:gridCol w:w="738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评价项目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具体标准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施工人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未与监理单位串通，弄虚作假、降低工程质量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保守在执业中知悉的国家秘密和他人的商业、技术秘密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人员到位情况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未擅自更换项目经理，项目经理按合同要求到岗履职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未擅自更换技术负责人，技术负责人按合同要求到岗履职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组成员与承诺相符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有关管理人员长期在施工现场履职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劳务人员管理得当，有相应的教育、培训和考核机制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质量和进度管理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未使用不合格的建筑材料、建筑构配件和设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程质量达到合同约定验收标准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施工场地设置专门的质量检查机构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施工场地配备专职质量检查人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建立完善的质量检查制度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按合同约定对工程进行全过程的质量检查和检验，并作详细记录，编制工程质量报表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对发包人提供的图纸、技术要求以及其他方面提出了合理化建议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施工工期符合合同要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安全生产和文明施工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严格按照国家安全标准制定施工安全操作规程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对有关人员进行安全教育，并发放安全工作手册和劳动保护用具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制定应对灾害的紧急预案，配置必要的救助物资和器材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安全文明施工费投入充足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施工现场未发生群殴、械斗等群体性突发治安事件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按规定建立施工扬尘治理、建筑垃圾、土方和砂石清运与消纳及噪声、粉尘、废气、废水和废油的控制等措施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未发生因任意堆放或弃置施工废弃物造成妨碍公共交通、影响周边居民生活的情况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522" w:hRule="atLeast"/>
        </w:trPr>
        <w:tc>
          <w:tcPr>
            <w:tcW w:w="90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对施工单位服务的总体评价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联系人：            联系电话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14b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b11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b11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11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11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32:00Z</dcterms:created>
  <dc:creator>杨永光</dc:creator>
  <dc:description/>
  <dc:language>en-US</dc:language>
  <cp:lastModifiedBy>杨永光</cp:lastModifiedBy>
  <dcterms:modified xsi:type="dcterms:W3CDTF">2020-06-29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