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005"/>
        <w:gridCol w:w="5248"/>
        <w:gridCol w:w="943"/>
        <w:gridCol w:w="1319"/>
        <w:gridCol w:w="876"/>
        <w:gridCol w:w="1088"/>
      </w:tblGrid>
      <w:tr>
        <w:trPr>
          <w:trHeight w:val="405" w:hRule="atLeast"/>
        </w:trPr>
        <w:tc>
          <w:tcPr>
            <w:tcW w:w="1317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中共中央直属机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年工程造价咨询服务定点采购项目成交供应商名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29615</wp:posOffset>
                      </wp:positionH>
                      <wp:positionV relativeFrom="paragraph">
                        <wp:posOffset>-502920</wp:posOffset>
                      </wp:positionV>
                      <wp:extent cx="928370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837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1pt;height:36.4pt;mso-wrap-distance-left:9.05pt;mso-wrap-distance-right:9.05pt;mso-wrap-distance-top:0pt;mso-wrap-distance-bottom:0pt;margin-top:-39.6pt;mso-position-vertical-relative:text;margin-left:-5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第一包：面向工程造价甲级资质企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供应商名称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否小微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审（北京）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阜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新洲商务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晨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51191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3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京诚博产工程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德外大街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泰富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01044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金工程咨询（北京）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西三环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久凌大厦南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于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120099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3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天恒达工程咨询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海淀区中关村南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韦伯时代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军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103016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苏世建设管理集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京经济技术开发区恒泰路汇智科技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盛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01196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兴中海建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东城区建国门内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向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1863764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永拓工程咨询股份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关东店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8129762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诚正信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马甸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金澳国际写字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佳慧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00098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津广正测通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津市和平区五大道街君隆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南京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1-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226310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大国际工程咨询股份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州市金水区杨金路中段牛顿国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晏俭翔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86788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双圆工程咨询监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中关村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中关村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永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110410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青矩工程顾问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车公庄西路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华通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二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丹凤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126899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致同（北京）工程造价咨询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车公庄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（德胜园区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滑晓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3315275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1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健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大成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向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01007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建源建筑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阜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国侨宾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胡偌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197816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欣达益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东土城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崔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108595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2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寅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北三环中路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（德胜园区）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卫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18465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咨华源（北京）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西三旗育新花园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顾湘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2047207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金马威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淀区北三环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恒润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203895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广达精捷信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永定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长银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B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晓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036508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银工程咨询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西三环北路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毓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117987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8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证天通（北京）工程管理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西直门北大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晓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131465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维公工程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东城区崇文门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大康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贾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188393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咨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辽宁省大连市沙河口区太原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6-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彬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984813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双信联工程造价咨询事务所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富力运河十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莉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9106387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国贸精诚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朝阳区双惠苑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110398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永明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陕西省西安市沣东新城征和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16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沣东自贸产业园一期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及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继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35302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圣华安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望京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商业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219209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76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泛华国金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阜外亮甲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恩济西园产业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军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9140364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华审金建国际工程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新街口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金丰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68052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中大汇通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山东省济南市历下区解放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金宇大厦东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褚舟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86386464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大华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上海市黄浦区汉口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9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朱珉东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1175718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瑞驰菲思工程咨询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五里桥二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志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2245720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春建设工程项目管理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南滨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贵都国际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思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470600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金和通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三里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0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宏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113795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博信工程项目管理（北京）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八里庄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住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商务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铁柱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117634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信永中和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东城区朝阳门北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富华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汪晖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013639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华建审工程造价咨询事务所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西直门北大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金运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南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1210701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审世纪工程造价咨询（北京）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复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天行建商务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宇飞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10580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2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采招标集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广安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海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0003041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国信国际工程咨询集团股份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首体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6527866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恒达信远咨询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莲花池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联华世纪写字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海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014623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宝辰工程管理股份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四环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总部及第六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艳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558545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太和华典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西直门北大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102182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2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华清技科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学清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科技财富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岳芳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1327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京华（北京）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复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三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春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35093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建壮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莲花池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路桥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峥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992032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国金工程投资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万丰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万开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1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弘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1006019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典方建设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渤海镇环镇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旭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013677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正信咨询集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紫竹院路广源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三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2.3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芦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8113101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永达信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大郊亭中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B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卓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100950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润达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宋家庄交通枢纽四层三区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394425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诚和工程造价事务所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北沙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景熙国际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艳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1754776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国建设银行股份有限公司北京市分行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宣武门西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大城广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门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吕明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05317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远东工程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广义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-9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徐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890726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荣广盛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知春路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小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06266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菲达建筑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越秀区广州大道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新闻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全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勇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7096423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求实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北展北街华远企业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任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102967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建友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丰台区丰北路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冠京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方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9037617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一睦虹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通州区宋庄镇通怀路后夏公庄东商业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鸿翔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010008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一鼎合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南四环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诺德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美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467637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明安建设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安华西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晓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2105914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京城招建设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成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优盛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袁东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2109419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北卫旭博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丰台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梦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137118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晨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丰台区开阳路一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曹文宁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3138787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瑞岳华工程管理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金融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付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1082799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建智达工程管理股份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怀柔区渤海镇怀沙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燕烨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650434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0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志友通达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西三环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-01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孟先生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39662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展创丰华工程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劲松九区广和南里八条一号一幢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军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1101817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恒成百利工程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南湖东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北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冯悦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108509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汉腾工程顾问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景山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4260825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新大信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莲花池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中裕世纪大酒店写字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6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谭缘缘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30116355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立信中德勤（北京）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莲花池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瑞海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39-74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余海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1024078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8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蒙古瑞德项目管理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呼和浩特市赛罕区敕勒川大街绿地蓝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慧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94741531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3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京园诚得信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科技园区昌盛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2-2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小宣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6116713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燕通华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昌平区振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姜利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1107797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蒙古慧城工程管理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蒙古包头稀土高新区富强南路以西友谊大街以南金荣财富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B11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卢慧妍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482895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明鉴同建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顺义区仁和地区顺通路西侧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孙瑞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5012021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捷迅通力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大兴区金华寺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亮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03994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内蒙古正理工程造价咨询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赛罕区大学东路蒙吉利商住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宿伟强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34961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威正平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南四环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诺德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宝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07194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国融兴华工程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裕民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11-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子苗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304598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竞发工程管理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四环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赵晓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16680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机中电设计研究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淀区首体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中国电工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焦玉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8318943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京发时代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市辖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城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崇文门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房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文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03219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中兴华海诚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莲花池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金鑫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宝晶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113485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瑞华建工程项目管理（北京）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西直门北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枫蓝国际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马雪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440614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磊工程造价咨询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阜成门外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四川大厦东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秀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015638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兴铂码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海淀区西四环中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李翠青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7012413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4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泽熙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南滨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贵都国际中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0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笑寒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77105791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8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建经投资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省杭州市建国北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8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翊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75718238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天津市兴业工程造价咨询有限责任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苑产业区物华道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海泰火炬创业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程正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89224378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华中北方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豆各庄黄厂西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栋三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建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11265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华联世纪工程咨询股份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广州市越秀区盘福路医国后街自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周欢欢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00119011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联五洲国际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石家庄裕华区谈固大街槐安路交口宝翠商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俊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131678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6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维尔京工程造价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阜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泽洋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范燕节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014766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德汇工程管理（北京）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汽车博物馆东路盈坤世纪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 xml:space="preserve">座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702-70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罗天舒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6100041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8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深泰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东四北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管理用房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美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1301812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审华国际工程咨询（北京）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西城区百万庄大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新利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9119947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百量衡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菜市口南大街儒福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南楼一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刘佳丽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6830291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鸿信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房山区卓秀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10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史建民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7101370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江苏新时代工程项目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连云港市海州区朝阳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凤凰大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丁木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30155825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3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丰利兴工程管理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朝阳区来广营西路国创产业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0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侯玉勇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38117140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4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中德华建（北京）国际工程技术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海淀区紫竹院路广源闸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沈金鑫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81026237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华源信工程咨询有限公司</w:t>
            </w:r>
          </w:p>
        </w:tc>
        <w:tc>
          <w:tcPr>
            <w:tcW w:w="5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北京市丰台区马家堡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室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王在超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85012352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3"/>
        <w:gridCol w:w="6899"/>
        <w:gridCol w:w="1228"/>
        <w:gridCol w:w="1500"/>
        <w:gridCol w:w="794"/>
        <w:gridCol w:w="1099"/>
      </w:tblGrid>
      <w:tr>
        <w:trPr>
          <w:trHeight w:val="1120" w:hRule="atLeast"/>
        </w:trPr>
        <w:tc>
          <w:tcPr>
            <w:tcW w:w="151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中共中央直属机关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2021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年工程造价咨询服务定点采购项目成交供应商名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32"/>
              </w:rPr>
              <w:t>第二包：面向工程造价乙级资质企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>)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Cs w:val="32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供应商名称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地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报价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否小微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中建华兴集团有限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市朝阳区红军营东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时代庄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崔秋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81039178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核工程咨询有限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市海淀区阜成路马神庙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办公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孙凯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2613776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4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瑞智达工程咨询有限责任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市朝阳区常营乡东方华瑞北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五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A5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范淼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91010937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禾源工程造价咨询有限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市顺义区仁和镇物流园八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谭祥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6534547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国际招标有限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市东城区朝阳门北小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代晓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81059865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否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道元天合工程咨询有限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市海淀区西直门北大街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层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-26-14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闫银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6932338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2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中城垣工程咨询有限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市房山区卓秀北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院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王开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81084713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5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晟诚通达咨询有限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北京市门头沟区军温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号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杨林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2101415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  <w:tr>
        <w:trPr>
          <w:trHeight w:val="4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中坤金信（北京）工程管理有限公司</w:t>
            </w:r>
          </w:p>
        </w:tc>
        <w:tc>
          <w:tcPr>
            <w:tcW w:w="6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沙河镇于辛庄村西爱协林综合楼四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室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韩雪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46666550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是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2098" w:gutter="0" w:header="0" w:top="1077" w:footer="992" w:bottom="1077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eastAsia="黑体;SimHei" w:cs="黑体;SimHei"/>
          <w:kern w:val="0"/>
          <w:sz w:val="28"/>
          <w:szCs w:val="32"/>
        </w:rPr>
      </w:pPr>
      <w:r>
        <w:rPr>
          <w:rFonts w:eastAsia="黑体;SimHei" w:cs="黑体;SimHei"/>
          <w:kern w:val="0"/>
          <w:sz w:val="28"/>
          <w:szCs w:val="32"/>
        </w:rPr>
      </w:r>
    </w:p>
    <w:p>
      <w:pPr>
        <w:pStyle w:val="Normal"/>
        <w:spacing w:lineRule="auto" w:line="360"/>
        <w:ind w:firstLine="6300"/>
        <w:rPr>
          <w:rFonts w:eastAsia="黑体;SimHei" w:cs="黑体;SimHei"/>
          <w:kern w:val="0"/>
          <w:sz w:val="28"/>
          <w:szCs w:val="32"/>
        </w:rPr>
      </w:pPr>
      <w:r>
        <w:rPr>
          <w:rFonts w:eastAsia="黑体;SimHei" w:cs="黑体;SimHei"/>
          <w:kern w:val="0"/>
          <w:sz w:val="28"/>
          <w:szCs w:val="32"/>
        </w:rPr>
      </w:r>
    </w:p>
    <w:sectPr>
      <w:footerReference w:type="default" r:id="rId3"/>
      <w:type w:val="nextPage"/>
      <w:pgSz w:w="11906" w:h="16838"/>
      <w:pgMar w:left="1077" w:right="1077" w:gutter="0" w:header="0" w:top="1814" w:footer="992" w:bottom="209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  <w:lang w:bidi="ar-SA"/>
    </w:rPr>
  </w:style>
  <w:style w:type="character" w:styleId="Char3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4">
    <w:name w:val="称呼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称呼"/>
    <w:basedOn w:val="Normal"/>
    <w:next w:val="Normal"/>
    <w:qFormat/>
    <w:pPr/>
    <w:rPr>
      <w:lang w:val="en-US"/>
    </w:rPr>
  </w:style>
  <w:style w:type="paragraph" w:styleId="1">
    <w:name w:val="1"/>
    <w:qFormat/>
    <w:pPr>
      <w:widowControl/>
      <w:bidi w:val="0"/>
      <w:snapToGrid w:val="false"/>
      <w:spacing w:lineRule="auto" w:line="360"/>
      <w:jc w:val="center"/>
    </w:pPr>
    <w:rPr>
      <w:rFonts w:ascii="方正小标宋简体" w:hAnsi="方正小标宋简体" w:eastAsia="方正小标宋简体" w:cs="宋体;SimSun"/>
      <w:color w:val="auto"/>
      <w:sz w:val="32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2:00Z</dcterms:created>
  <dc:creator>单跃营</dc:creator>
  <dc:description/>
  <cp:keywords/>
  <dc:language>en-US</dc:language>
  <cp:lastModifiedBy>Zyl</cp:lastModifiedBy>
  <cp:lastPrinted>2013-09-29T15:19:00Z</cp:lastPrinted>
  <dcterms:modified xsi:type="dcterms:W3CDTF">2021-05-17T08:00:00Z</dcterms:modified>
  <cp:revision>3</cp:revision>
  <dc:subject/>
  <dc:title/>
</cp:coreProperties>
</file>