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劳动关系学院党员在线学习平台</w:t>
      </w:r>
    </w:p>
    <w:p>
      <w:pPr>
        <w:pStyle w:val="Normal"/>
        <w:widowControl/>
        <w:spacing w:lineRule="exact" w:line="560"/>
        <w:ind w:first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员使用操作指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各系（院）统一导入学员信息后，学员可根据本操作指南完成在线学习。学习分课程自学与自测、综合提升、结业考试三个环节，在课程自学与自测环节，学员需要依次完成所有课程的学习与测试；在综合提升环节，学员需要通过综合测试、提交个人学习心得、通过专题课堂教学考核和学习讨论考核、参加各系（院）组织的社会实践；第二环节审核通过后获得结业考试资格，参加学校组宣部统一组织的考试。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一、系统登录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过校园网主页右侧“信息系统”专区的“党员学习系统”进行登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输入自己的用户名、密码完成登录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网站现仅限于校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访问。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用户名为个人学号，初始密码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8888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。为确保账户安全请及时修改密码，并牢记修改后的密码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只有经各系（院）统一注册的才能成为在线学习平台的学员，才能进行课程自测与考试等操作；非学员（游客）只能在线学习，不能参加考试等。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二、课程学习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登录后点击“课程中心”进行学习和测试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课程中心包括课件学习、讲义学习、精品课程、指定阅读、扩展阅读和影音资料。学员根据自己情况选择学习的形式。其中，课件学习和讲义学习材料可以下载到本地进行学习 。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三、章节自测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可以通过“课程中心”“章节自测”或者“考试中心”“测试”两种途径进行自测环节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每章课程自测前，需先通过上一个课程的自测。其中，可以进行的操作用红色部分显示，不能进行的操作用灰色部分显示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章节自测的合格分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分，如未达到，可反复考试。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四、综合提升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．点击“课程中心”，点击页面最下方“综合提升”，进入综合提升页面，该页面包括综合测试、社会实践、学习心得、专题课堂教学考核、学习讨论考核五个部分。学员通过所有课程的测试才可以进入综合提升环节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综合测试的合格分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分，如未达到，可反复考试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学员要通过系统在线提交学习心得，并根据系（院）的要求开展社会实践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综合测试达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分及以上，社会实践、学习心得、专题课堂教学考核和学习讨论考核均通过审核的学员，获得参加学校组织的结业考试资格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结业考试前三天左右，组宣部关闭学习系统。此时学员可登录学习，但不能进行测试，具体关闭时间另行通知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请学员务必在规定时间内完成以上五项内容。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五、结业考试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结业考试在指定的时间、地点进行，由组宣部统一安排，一般每学期进行一次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业考试设立合格分数线。考试通过者，其成绩作为重要部分纳入结业考核。经考核合格者，获得结业证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学员参加结业考试时，首先用自己的账号登陆系统，点击页面下方“结业考试”链接，需输入自己的姓名和学号。在“信息确认”和阅读试说明后，即可开始考试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学员要在规定时间内完成测试。如在规定时间内未完成测试，试卷将自动提交。考试试题不分先后，可根据右边题目进行定位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试题做完后便可提交试卷。试卷提交后，系统即时显示自己本次考试的成绩。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六、个人中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个人中心可查看个人信息及成绩统计信息，并可对登陆密码进行修改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aaa</dc:creator>
  <dc:description/>
  <dc:language>en-US</dc:language>
  <cp:lastModifiedBy>微软用户</cp:lastModifiedBy>
  <cp:lastPrinted>2014-12-04T08:42:00Z</cp:lastPrinted>
  <dcterms:modified xsi:type="dcterms:W3CDTF">2015-10-28T06:14:00Z</dcterms:modified>
  <cp:revision>2</cp:revision>
  <dc:subject/>
  <dc:title/>
</cp:coreProperties>
</file>