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194056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党员发展对象在线培训与管理系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40"/>
        </w:rPr>
      </w:pPr>
      <w:r>
        <w:rPr>
          <w:rFonts w:eastAsia="微软雅黑" w:cs="微软雅黑" w:ascii="微软雅黑" w:hAnsi="微软雅黑"/>
          <w:sz w:val="28"/>
          <w:szCs w:val="40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Cambria" w:hAnsi="Cambria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登录</w:t>
      </w:r>
    </w:p>
    <w:p>
      <w:pPr>
        <w:pStyle w:val="Normal"/>
        <w:spacing w:lineRule="auto" w:line="360"/>
        <w:rPr/>
      </w:pPr>
      <w:r>
        <w:rPr/>
        <w:t>在浏览器地址栏登录网站地址</w:t>
      </w:r>
      <w:r>
        <w:rPr/>
        <w:t>202.204.17.127/user/login</w:t>
      </w:r>
      <w:r>
        <w:rPr/>
        <w:t>，进入登录页，</w:t>
      </w:r>
    </w:p>
    <w:p>
      <w:pPr>
        <w:pStyle w:val="Normal"/>
        <w:spacing w:lineRule="auto" w:line="360"/>
        <w:rPr/>
      </w:pPr>
      <w:r>
        <w:rPr/>
        <w:t>账号为学号，初始密码为</w:t>
      </w:r>
      <w:r>
        <w:rPr/>
        <w:t>88888888</w:t>
      </w:r>
      <w:r>
        <w:rPr/>
        <w:t>如图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2752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习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发展对象理论学习共分为五部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理论学习模块：理论学习要完成所有的必读视频，同时需要满足后台设置的学时，只有所有必读课程完成同时满足学时才能进行模拟考试。首次观看时不能拖动视频，，每观看完一个视频后，系统会弹出提示【视频已经观看完毕】点击确定，才会记录学时，否则不能被记录，注意使用谷歌、新版火狐、</w:t>
      </w:r>
      <w:r>
        <w:rPr/>
        <w:t>IE11</w:t>
      </w:r>
      <w:r>
        <w:rPr/>
        <w:t>以上版本浏览器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注意：当所有必修课程不满足要求学时时，需要在选修课程中进行选课，点击选课后再观看该视频才会被记录学时。同时当该课件有多个小视频时，需要都看完才会记录学时，看完的视频会标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687514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28" r="-3" b="2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理论测试，如图</w:t>
      </w:r>
      <w:r>
        <w:rPr/>
        <w:t>3: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当理论学习完成后（所有必修课程完成同时完成满足学时），可以进行理论测试，理论测试可进行</w:t>
      </w:r>
      <w:r>
        <w:rPr/>
        <w:t>3</w:t>
      </w:r>
      <w:r>
        <w:rPr/>
        <w:t>次，在规定次数内完成即可</w:t>
      </w:r>
      <w:r>
        <w:rPr/>
        <w:t>，取最高分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9940" cy="223583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主题实践活动报告上传，如图</w:t>
      </w:r>
      <w:r>
        <w:rPr/>
        <w:t>4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学员需要根据要求上传社会实践报告，会有查重值和次数，查重通过后，会进入后台老师进行审核，审核通过后无需提交，未通过则需要再次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77105" cy="223520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心得体会提交，如图</w:t>
      </w:r>
      <w:r>
        <w:rPr/>
        <w:t>5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按照要求提交心得，同样也会有查重同时规定次数，查重通过后，会进入后台老师进行审核，审核通过后无需提交，未通过则需要再次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61865" cy="339915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815" r="-3" b="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参加结业考试</w:t>
      </w:r>
      <w:r>
        <w:rPr/>
        <w:t>，</w:t>
      </w:r>
      <w:r>
        <w:rPr/>
        <w:t>具体时间安排另行通知。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sz w:val="32"/>
          <w:szCs w:val="32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>成绩</w:t>
      </w:r>
    </w:p>
    <w:p>
      <w:pPr>
        <w:pStyle w:val="Normal"/>
        <w:spacing w:lineRule="auto" w:line="360"/>
        <w:ind w:firstLine="420"/>
        <w:rPr/>
      </w:pPr>
      <w:r>
        <w:rPr/>
        <w:t>学员在个人中心</w:t>
      </w:r>
      <w:r>
        <w:rPr/>
        <w:t>-&gt;</w:t>
      </w:r>
      <w:r>
        <w:rPr/>
        <w:t>我的成绩单页面可以看到自己所有的成绩，如图</w:t>
      </w:r>
      <w:r>
        <w:rPr/>
        <w:t>6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4686300" cy="355854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016" r="-3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党员发展对象在线培训与管理系统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婧</cp:lastModifiedBy>
  <dcterms:modified xsi:type="dcterms:W3CDTF">2021-04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