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tbl>
      <w:tblPr>
        <w:tblW w:w="9606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418"/>
        <w:gridCol w:w="3118"/>
        <w:gridCol w:w="700"/>
        <w:gridCol w:w="1534"/>
      </w:tblGrid>
      <w:tr>
        <w:trPr>
          <w:trHeight w:val="1176" w:hRule="atLeast"/>
        </w:trPr>
        <w:tc>
          <w:tcPr>
            <w:tcW w:w="96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华文中宋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华文中宋" w:eastAsia="方正小标宋简体;微软雅黑"/>
                <w:sz w:val="44"/>
                <w:szCs w:val="44"/>
              </w:rPr>
              <w:t>中共全总机关第十九届纪律检查委员会委员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方正小标宋简体;微软雅黑" w:hAnsi="方正小标宋简体;微软雅黑" w:cs="华文中宋" w:eastAsia="方正小标宋简体;微软雅黑"/>
                <w:sz w:val="44"/>
                <w:szCs w:val="44"/>
              </w:rPr>
              <w:t>候选人初步人选推荐表</w:t>
            </w:r>
            <w:r>
              <w:rPr>
                <w:rFonts w:ascii="方正小标宋简体;微软雅黑" w:hAnsi="方正小标宋简体;微软雅黑" w:cs="华文中宋" w:eastAsia="方正小标宋简体;微软雅黑"/>
                <w:sz w:val="36"/>
                <w:szCs w:val="36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 xml:space="preserve">                                                             </w:t>
            </w:r>
          </w:p>
        </w:tc>
      </w:tr>
      <w:tr>
        <w:trPr>
          <w:trHeight w:val="125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党组织名称（盖章）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w w:val="9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实有党员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参加推荐党员人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w w:val="9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纪委委员候选人初步人选推荐名单及票数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现任职务（含党内职务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得票数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w w:val="9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w w:val="9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"/>
                <w:w w:val="9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w w:val="9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"/>
                <w:w w:val="9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w w:val="9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"/>
                <w:w w:val="9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w w:val="9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"/>
                <w:w w:val="9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w w:val="9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"/>
                <w:w w:val="9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w w:val="9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"/>
                <w:w w:val="9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w w:val="9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"/>
                <w:w w:val="9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w w:val="9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"/>
                <w:w w:val="9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w w:val="9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"/>
                <w:w w:val="9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w w:val="9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"/>
                <w:w w:val="9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w w:val="9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"/>
                <w:w w:val="9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w w:val="9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"/>
                <w:w w:val="9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w w:val="9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left="960" w:right="-195" w:hanging="9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说明：各部门单位党组织推荐纪委委员候选人初步人选人数不超过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名。</w:t>
      </w:r>
    </w:p>
    <w:sectPr>
      <w:footerReference w:type="default" r:id="rId2"/>
      <w:type w:val="nextPage"/>
      <w:pgSz w:w="11906" w:h="16838"/>
      <w:pgMar w:left="1531" w:right="1531" w:gutter="0" w:header="0" w:top="1984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黑体;SimHei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57:00Z</dcterms:created>
  <dc:creator>qz</dc:creator>
  <dc:description/>
  <cp:keywords/>
  <dc:language>en-US</dc:language>
  <cp:lastModifiedBy>zzb</cp:lastModifiedBy>
  <cp:lastPrinted>2022-11-18T09:21:00Z</cp:lastPrinted>
  <dcterms:modified xsi:type="dcterms:W3CDTF">2022-11-25T05:57:00Z</dcterms:modified>
  <cp:revision>2</cp:revision>
  <dc:subject/>
  <dc:title>关于筹备召开召开中国共产党全总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